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4:00Z</dcterms:created>
  <dc:creator>Юрий Юрьевич</dc:creator>
  <dc:description>Судом установлено, что сотрудник ГИБДД намеренно вводил водителя Сулейманова Р.Р. в заблуждение относительно его права отказа от прохождения медицинского освидетельствования</dc:description>
  <cp:keywords>постановление прекращение 12.26 введение в заблуждение видеозапись понятые освидетельствования медицинского сулейманова прохождения опьянения водителя состояние отказа сулейманов освидетельствование административном гибдд правонарушении правонарушения видеозаписи медицинское алкогольного суд факт протокол средства алкотестером судом отношении процессуальных дорожного движения транспортного ответственности действиях состава усматривается управления</cp:keywords>
  <dc:language>en-US</dc:language>
  <cp:lastModifiedBy>Юрий Юрьевич</cp:lastModifiedBy>
  <cp:lastPrinted>2015-07-24T09:57:00Z</cp:lastPrinted>
  <dcterms:modified xsi:type="dcterms:W3CDTF">2015-07-24T07:17:00Z</dcterms:modified>
  <cp:revision>7</cp:revision>
  <dc:subject>Прекращение производства по статье 12.26 часть 1</dc:subject>
  <dc:title>Постановление по делу, статья 12.26 часть 1,  постановление мирового судьи судебного участка №1 судебного района Учалинский район и город Учалы Республики Башкортостан от 02 марта 2015 года по делу № 5-108-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