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Дело  № 5-508/15</w:t>
      </w:r>
    </w:p>
    <w:p>
      <w:pPr>
        <w:pStyle w:val="Normal"/>
        <w:jc w:val="right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color w:val="404040"/>
          <w:sz w:val="22"/>
          <w:szCs w:val="22"/>
        </w:rPr>
      </w:pPr>
      <w:r>
        <w:rPr>
          <w:b/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  <w:sz w:val="22"/>
          <w:szCs w:val="22"/>
        </w:rPr>
        <w:t>г.</w:t>
      </w:r>
      <w:r>
        <w:rPr>
          <w:color w:val="404040"/>
        </w:rPr>
        <w:t>Москва                                                                                                  21 мая 2015 года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20"/>
        <w:jc w:val="both"/>
        <w:rPr/>
      </w:pPr>
      <w:r>
        <w:rPr>
          <w:color w:val="404040"/>
        </w:rPr>
        <w:t>Мировой судья  судебного участка №265 района «Люблино» г.Москвы Т.А. Плясова, рассмотрев по адресу: Москва, ул.Краснодарская, д.27/13 дело №5-508/15 об административном правонарушении, предусмотренном ч.1 ст.12.8 Кодекса РФ об административных правонарушениях, в отношении Мусулмонова Г. А., -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20"/>
        <w:jc w:val="center"/>
        <w:rPr>
          <w:color w:val="404040"/>
        </w:rPr>
      </w:pPr>
      <w:r>
        <w:rPr>
          <w:color w:val="404040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404040"/>
        </w:rPr>
        <w:t>Должностное лицо – инспектор ОБ ДПС ГИБДД УМВД России в ЮВАО по г.Москве обвиняет Мусулмонова Г.А. в том, что  -.2014  в - час. он, управляя автомобилем Хендэ гос. рег. знак -, следовал по ул.- г.Москвы со стороны ул.- в направлении ул.-, где у дома - по ул.- находился в состоянии алкогольного опьянения, чем допустил нарушение п.п. 2.7 Правил дорожного движения РФ, ответственность за которое предусмотрена ч.1 ст. 12.8 Кодекса РФ об административных правонарушениях.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  <w:t>Определениями мирового судьи 25 декабря 2014г., 13.03.2015г., 10.04.2015г. поступивший протокол - от -.2014г. в отношении Мусулмонова Г.А., был возвращен должностному лицу для устранения недостатков, а именно для соблюдения требований ч.6 ст.25.7 КоАП РФ и приложения видеозаписи, с помощью которой фиксировался факт объективной стороны совершенного правонарушения и совершенных процессуальных действий. (л.д.2-3, л.д.15-16, л.д.18-19, л.д.22-23).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  <w:t>07 мая 2015 года административный материал в отношении Мусулмонова Г.М. поступил в четвертый раз, с указанием мотивов исправления недостатков и представление материалов, в том числе протокол об отстранении от управления т/с и акт освидетельствования от -.2014г., в которые были внесены изменения путем указания участия в деле двух  понятых, в связи с чем определением судьи от 07.05.2015г.  дело принято к производству судьи, в судебное заседание вызван  Мусулмонов Г.М., сотрудник ДПС ГИБДД УМВД России по г.Москве в ЮВАО составившей протокол, а также понятые.</w:t>
      </w:r>
    </w:p>
    <w:p>
      <w:pPr>
        <w:pStyle w:val="Normal"/>
        <w:ind w:firstLine="720"/>
        <w:jc w:val="both"/>
        <w:rPr/>
      </w:pPr>
      <w:r>
        <w:rPr>
          <w:color w:val="404040"/>
        </w:rPr>
        <w:t>Мусулмонов Г.М. в судебное заседание явился и пояснил, что 22.12.2014г. он действительно был остановлен сотрудниками ГИБДД, прошел освидетельствование на состояние опьянения на месте и, подписав все документы, уехал. При  этом Мусулмонов Г.М. пояснил, что в день составления в отношении него протоколов никаких понятых не было, видеокамеры он не видел, возможно все и снималось на видеорегистратор, находящийся в патрульной машине ГИБДД, однако данного обстоятельства он не помнит. После составления протокола его никто не вызвал в ГИБДД, о внесении изменений в процессуальные документы и указания в них понятых ему ничего не известно.  В подтверждении своих объяснений представил суду копию акта освидетельствования  от -.2014г., которая ему была вручена в тот же день сотрудником ГИБДД ЮВАО г.Москвы.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  <w:t xml:space="preserve">Допрошенный в качестве свидетеля сотрудник ОБ ДПС ГИБДД УМВД России по ЮВАО г.Москвы Спицын А.В. сообщил суду, что -.2014г. им в момент несения службы была остановлена а/м Мусулмонова Г.А., у которого были выявлены признаки алкогольного опьянения, в связи с чем в отношении последнего было проведено освидетельствование на месте, установлено состояние опьянения, составлены все необходимые процессуальные документы. При проведении освидетельствования использовалась видеозапись, которая после окончании рабочей смены была сдана в техническую часть ОБ ДПС ГИБДД ЮВАО г.Москвы, однако при передаче дела в суд видеозапись не была приобщена к материалам дела, а в дальнейшем  была утрачена, поскольку имеет срок хранения в общем сервере недолго.  Также свидетель пояснил, что понятые были приглашены свидетелем в марте или в апреле 2015г. для фиксации факта совершения Мусулмоновым Г.А. правонарушения, поскольку другим способом удостоверить факт совершения правонарушения по ч.1 ст.12.8 КоАП РФ не представлялось возможным. Свидетель пояснил, что он предпринимал меры в 2015г. к извещению Мусулмонова Г.А. для внесения изменения в процессуальные документы, однако данными документами в настоящее время не располагает; понятые удостоверили в 2015г. факт управления Мусулмоновым Г.А. в 2014г.  транспортным средством в состоянии алкогольного опьянения. 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  <w:t>Изучив представленные материалы, в том числе протокол об административном правонарушении - от -.2014, акт освидетельствования на состояние алкогольного опьянения - от -.2014,  протокол об отстранении от управления транспортным средством - от -.2014, а также копию акта освидетельствования на состояние алкогольного опьянения - от -.2014, представленную Мусулмоновым Г.А.. допросив в качестве свидетеля сотрудника ДПС ГИБДД УМВД России по г.Москве в ЮВАО Спицына А.В. суд приходит к следующему выводу.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  <w:t>Статья 12.8 ч.1 КРФоАП предусматривает ответственность в виде административного штрафа в размере тридцати тысяч рублей с лишением права управления транспортными средствами на срок от полутора до двух лет за управление водителем транспортным средством в состоянии алкогольного опьянения.</w:t>
      </w:r>
    </w:p>
    <w:p>
      <w:pPr>
        <w:pStyle w:val="Normal"/>
        <w:ind w:firstLine="720"/>
        <w:jc w:val="both"/>
        <w:rPr/>
      </w:pPr>
      <w:r>
        <w:rPr>
          <w:color w:val="404040"/>
        </w:rPr>
        <w:t xml:space="preserve">В соответствии с требованиями </w:t>
      </w:r>
      <w:hyperlink r:id="rId2">
        <w:r>
          <w:rPr>
            <w:rStyle w:val="InternetLink"/>
            <w:color w:val="404040"/>
          </w:rPr>
          <w:t>п. 2.7</w:t>
        </w:r>
      </w:hyperlink>
      <w:r>
        <w:rPr>
          <w:color w:val="404040"/>
        </w:rPr>
        <w:t xml:space="preserve"> ПДД водителю запрещается управление транспортным средством в состоянии опьянения (алкогольного, наркотического или иного), под воздействием, в том числе,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  <w:t>Согласно ст.27.1 КоАП РФ  в целях пресечения административного правонаруш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, а именно отстранять от управления транспортным средством соответствующего вида; проводить освидетельствование на состояние алкогольного опьянения.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  <w:t xml:space="preserve">В соответствии со ст.25.7 КоАП РФ в случаях, предусмотренных настоящим Кодексом, должностным лицом, в производстве которого находится дело об административном правонарушении, в качестве понятого может быть привлечено любое не заинтересованное в исходе дела совершеннолетнее лицо. Число понятых должно быть не менее двух. В случаях, предусмотренных </w:t>
      </w:r>
      <w:hyperlink r:id="rId3">
        <w:r>
          <w:rPr>
            <w:rStyle w:val="InternetLink"/>
            <w:color w:val="404040"/>
          </w:rPr>
          <w:t>главой 27</w:t>
        </w:r>
      </w:hyperlink>
      <w:r>
        <w:rPr>
          <w:color w:val="404040"/>
        </w:rPr>
        <w:t xml:space="preserve"> и </w:t>
      </w:r>
      <w:hyperlink r:id="rId4">
        <w:r>
          <w:rPr>
            <w:rStyle w:val="InternetLink"/>
            <w:color w:val="404040"/>
          </w:rPr>
          <w:t>статьей 28.1.1</w:t>
        </w:r>
      </w:hyperlink>
      <w:r>
        <w:rPr>
          <w:color w:val="404040"/>
        </w:rPr>
        <w:t xml:space="preserve"> настоящего Кодекса, обязательно присутствие понятых или применение видеозаписи. Понятой удостоверяет в протоколе своей подписью факт совершения в его присутствии процессуальных действий, их содержание и результаты.</w:t>
      </w:r>
    </w:p>
    <w:p>
      <w:pPr>
        <w:pStyle w:val="Normal"/>
        <w:ind w:firstLine="720"/>
        <w:jc w:val="both"/>
        <w:rPr/>
      </w:pPr>
      <w:r>
        <w:rPr>
          <w:color w:val="404040"/>
        </w:rPr>
        <w:t xml:space="preserve">В силу ч.6 ст.25.7 КоАП РФ введенной в действие Федеральным </w:t>
      </w:r>
      <w:hyperlink r:id="rId5">
        <w:r>
          <w:rPr>
            <w:rStyle w:val="InternetLink"/>
            <w:color w:val="404040"/>
          </w:rPr>
          <w:t>законом</w:t>
        </w:r>
      </w:hyperlink>
      <w:r>
        <w:rPr>
          <w:color w:val="404040"/>
        </w:rPr>
        <w:t xml:space="preserve"> от 14.10.2014 N 307-ФЗ, в случае применения видеозаписи для фиксации совершения процессуальных действий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firstLine="720"/>
        <w:jc w:val="both"/>
        <w:rPr/>
      </w:pPr>
      <w:r>
        <w:rPr>
          <w:color w:val="404040"/>
        </w:rPr>
        <w:t xml:space="preserve">В подтверждении вины Мусулмонова Г.А. в совершении правонарушения, предусмотренного ч.1 ст.12.8 КоАП РФ должностным лицом представлены акт освидетельствования на состояние алкогольного опьянения - от -.2014,  протокол об отстранении от управления транспортным средством - от -.2014, в которых указаны двое понятых (л.д.7-8). 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  <w:t>Как следует из пояснений самого Мусулмонова Г.А. и подтверждено самим должностным лицом – инспектором ГИБДД УМВД России по г.Москве в ЮВАО в ходе судебного разбирательства, при составлении -.2014г. протокола об отстранении от управления транспортным средством и акта освидетельствования понятые не участвовали, весь ход событий фиксировался на видеорегистратор, при том запись от -.2014г. не сохранилась в ОБ ДПС ГИБДД, в связи с чем  в марте – апреле 2015 года были внесены изменения в данные процессуальные документы, указаны понятые, которые в действительности не видели -.2014г. показаний прибора и по месту выявления совершенное Мусулмоновым Г.А. правонарушения не находились.</w:t>
      </w:r>
    </w:p>
    <w:p>
      <w:pPr>
        <w:pStyle w:val="Normal"/>
        <w:ind w:firstLine="720"/>
        <w:jc w:val="both"/>
        <w:rPr/>
      </w:pPr>
      <w:r>
        <w:rPr>
          <w:color w:val="404040"/>
        </w:rPr>
        <w:t xml:space="preserve">Согласно </w:t>
      </w:r>
      <w:hyperlink r:id="rId6">
        <w:r>
          <w:rPr>
            <w:rStyle w:val="InternetLink"/>
            <w:color w:val="404040"/>
          </w:rPr>
          <w:t>статье 24.1</w:t>
        </w:r>
      </w:hyperlink>
      <w:r>
        <w:rPr>
          <w:color w:val="404040"/>
        </w:rPr>
        <w:t xml:space="preserve">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ind w:firstLine="720"/>
        <w:jc w:val="both"/>
        <w:rPr/>
      </w:pPr>
      <w:r>
        <w:rPr>
          <w:color w:val="404040"/>
        </w:rPr>
        <w:t xml:space="preserve">В соответствии со </w:t>
      </w:r>
      <w:hyperlink r:id="rId7">
        <w:r>
          <w:rPr>
            <w:rStyle w:val="InternetLink"/>
            <w:color w:val="404040"/>
          </w:rPr>
          <w:t>статьей 26.11</w:t>
        </w:r>
      </w:hyperlink>
      <w:r>
        <w:rPr>
          <w:color w:val="404040"/>
        </w:rPr>
        <w:t xml:space="preserve"> Кодекса Российской Федерации об административных правонарушениях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  <w:t>Из системного толкования данных законоположений следует, что судья, рассматривающий дело, обязан проверить каждое доказательство на предмет соблюдения порядка его получения, то есть установить его допустимость.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  <w:t xml:space="preserve">Исходя из буквального толкования положений </w:t>
      </w:r>
      <w:hyperlink r:id="rId8">
        <w:r>
          <w:rPr>
            <w:rStyle w:val="InternetLink"/>
            <w:color w:val="404040"/>
          </w:rPr>
          <w:t>ст. 27.12</w:t>
        </w:r>
      </w:hyperlink>
      <w:r>
        <w:rPr>
          <w:color w:val="404040"/>
        </w:rPr>
        <w:t xml:space="preserve"> КоАП, составление протоколов об отстранении от управления транспортным средством, о направлении на медицинское освидетельствование и актов освидетельствования на состояние алкогольного опьянения в отсутствие понятых является существенным нарушением процессуальных требований </w:t>
      </w:r>
      <w:hyperlink r:id="rId9">
        <w:r>
          <w:rPr>
            <w:rStyle w:val="InternetLink"/>
            <w:color w:val="404040"/>
          </w:rPr>
          <w:t>КоАП</w:t>
        </w:r>
      </w:hyperlink>
      <w:r>
        <w:rPr>
          <w:color w:val="404040"/>
        </w:rPr>
        <w:t>.</w:t>
      </w:r>
    </w:p>
    <w:p>
      <w:pPr>
        <w:pStyle w:val="Normal"/>
        <w:ind w:firstLine="720"/>
        <w:jc w:val="both"/>
        <w:rPr/>
      </w:pPr>
      <w:r>
        <w:rPr>
          <w:color w:val="404040"/>
        </w:rPr>
        <w:t>В соответствии ч.3 ст.26.2 КоАП РФ 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  <w:t>Изложенное выше свидетельствует о том, что доказательства вины Мусулмонова Г.А. в совершении правонарушения, предусмотренного ч.1 ст.12.8 КоАП РФ, представленные должностным лицом  являются недопустимости.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  <w:t xml:space="preserve">Следовательно, административное дело в отношении Мусулмонова Г.А., обвиняемого в совершении правонарушения по ч.1 ст.12.8 КоАП РФ подлежит прекращению на основании п.2 ч.1 ст.24.5 КоАП РФ. 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  <w:t>Руководствуясь ст.ст.29.9, 29.10, 29.11, 25.1, 24.5 Кодекса РФ 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20"/>
        <w:jc w:val="center"/>
        <w:rPr>
          <w:color w:val="404040"/>
        </w:rPr>
      </w:pPr>
      <w:r>
        <w:rPr>
          <w:color w:val="404040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color w:val="404040"/>
        </w:rPr>
        <w:t>Производство по делу об административном правонарушении, предусмотренном ч.1 ст.12.8 КРФоАП в отношении Мусулмонова Г.А. прекратить, в связи отсутствием в его действиях состава административного правонарушения.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  <w:t>Настоящее постановление может быть обжаловано в Люблинский районный суд г.Москвы в течение 10 дней со дня вручения или получения копии постановления через мирового судью.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  <w:t>Мировой судья                                                                                  Т.А. Плясова</w:t>
      </w:r>
    </w:p>
    <w:p>
      <w:pPr>
        <w:pStyle w:val="Normal"/>
        <w:ind w:firstLine="720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ind w:firstLine="720"/>
        <w:jc w:val="both"/>
        <w:rPr/>
      </w:pPr>
      <w:hyperlink r:id="rId10">
        <w:r>
          <w:rPr>
            <w:rStyle w:val="InternetLink"/>
          </w:rPr>
          <w:t>Медицинское освидетельствование водителей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3E7785A6FCFB814476A7E1E69CF05B23366EF063F73174155384457F79063A0B06F05D8590CK2d5N" TargetMode="External"/><Relationship Id="rId3" Type="http://schemas.openxmlformats.org/officeDocument/2006/relationships/hyperlink" Target="consultantplus://offline/ref=6052C44C4C60FE1BE70370C2C19FFC6F0A49643AD5BBF53240DB507ECAC670E05CC071A999CF9548Q9JBN" TargetMode="External"/><Relationship Id="rId4" Type="http://schemas.openxmlformats.org/officeDocument/2006/relationships/hyperlink" Target="consultantplus://offline/ref=6052C44C4C60FE1BE70370C2C19FFC6F0A49643AD5BBF53240DB507ECAC670E05CC071A998CFQ9J1N" TargetMode="External"/><Relationship Id="rId5" Type="http://schemas.openxmlformats.org/officeDocument/2006/relationships/hyperlink" Target="consultantplus://offline/ref=EC255F17D5DF133991B9A085C213AEE38B4C0274AC28A8B5E8761CFD83F95759C394395B367C087Fm8t1Q" TargetMode="External"/><Relationship Id="rId6" Type="http://schemas.openxmlformats.org/officeDocument/2006/relationships/hyperlink" Target="consultantplus://offline/ref=C44E3B7BFEBF81ED77E39E86C21DA7BE0012B2795D3208A28C3284A2C9D9AFF95917A8F3B3667C14590FN" TargetMode="External"/><Relationship Id="rId7" Type="http://schemas.openxmlformats.org/officeDocument/2006/relationships/hyperlink" Target="consultantplus://offline/ref=C44E3B7BFEBF81ED77E39E86C21DA7BE0012B2795D3208A28C3284A2C9D9AFF95917A8F3B3667A165903N" TargetMode="External"/><Relationship Id="rId8" Type="http://schemas.openxmlformats.org/officeDocument/2006/relationships/hyperlink" Target="consultantplus://offline/ref=625F9DFC05538998D978C48D6BCC0F84A4988C8DE5E6EFAEFB56F46BE6FB0D3EC3D4CD91EA77623D1Df7N" TargetMode="External"/><Relationship Id="rId9" Type="http://schemas.openxmlformats.org/officeDocument/2006/relationships/hyperlink" Target="consultantplus://offline/ref=625F9DFC05538998D978C48D6BCC0F84A4988C8DE5E6EFAEFB56F46BE61FfBN" TargetMode="External"/><Relationship Id="rId10" Type="http://schemas.openxmlformats.org/officeDocument/2006/relationships/hyperlink" Target="http://market-mg.narod.ru/osv_medosv.ht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5:49:00Z</dcterms:created>
  <dc:creator>Sud</dc:creator>
  <dc:description/>
  <cp:keywords/>
  <dc:language>en-US</dc:language>
  <cp:lastModifiedBy>Юрий Юрьевич</cp:lastModifiedBy>
  <cp:lastPrinted>2015-08-13T19:02:00Z</cp:lastPrinted>
  <dcterms:modified xsi:type="dcterms:W3CDTF">2015-08-13T16:39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