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67"/>
        <w:contextualSpacing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drawing>
          <wp:inline distT="0" distB="0" distL="0" distR="0">
            <wp:extent cx="2694305" cy="829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Дело № 1- 09/2015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rPr/>
      </w:pPr>
      <w:r>
        <w:rPr>
          <w:bCs/>
          <w:sz w:val="18"/>
          <w:szCs w:val="18"/>
        </w:rPr>
        <w:t>ПРИГОВОР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ИМЕНЕМ РОССИЙСКОЙ ФЕДЕРАЦИИ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rPr/>
      </w:pPr>
      <w:r>
        <w:rPr>
          <w:b w:val="false"/>
          <w:bCs/>
          <w:sz w:val="18"/>
          <w:szCs w:val="18"/>
        </w:rPr>
        <w:t>г. Москва</w:t>
        <w:tab/>
        <w:t xml:space="preserve">     </w:t>
        <w:tab/>
        <w:tab/>
        <w:t xml:space="preserve">   </w:t>
        <w:tab/>
        <w:t xml:space="preserve">                                   07 октября 2015 года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18"/>
          <w:szCs w:val="18"/>
        </w:rPr>
        <w:t>Суд в составе председательствующего мирового судьи судебного участка № 180 района Раменки  г. Москвы Шайхутдиновой А.С.,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участием государственного обвинителя – помощника Никулинского межрайонного прокурора г. Москвы Корнеевой Э.М.,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18"/>
          <w:szCs w:val="18"/>
        </w:rPr>
        <w:t>подсудимого – Морина С.Б.,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щитника – адвоката   Долгих Т.В., представившей удостоверение №Х</w:t>
      </w:r>
      <w:r>
        <w:rPr>
          <w:b w:val="false"/>
          <w:color w:val="FF0000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и ордер №Х  от  06.10.2015 года,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18"/>
          <w:szCs w:val="18"/>
        </w:rPr>
        <w:t>при секретаре Абасбековой К.А.,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особом порядке уголовное дело в отношении Морина С.Б., Х года рождения, уроженца Х, гражданина Х, женатого, имеющего на иждивении ребенка, Х года рождения, имеющего среднее образование, временно безработного, военнообязанного, зарегистрированного по адресу: Х, судимого 27.09.2013 Никулинским районном судом г. Москвы по ч.2 ст.228 УК РФ, назначено наказание в виде лишения свободы сроком на 3 года, на основании ст.73 УК РФ назначенное наказание считать условным с испытательным сроком на 3 года, судимость не снята и не погашена, обвиняемого в совершении преступления, предусмотренного ст. 264.1 УК РФ,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9"/>
          <w:tab w:val="left" w:pos="284" w:leader="none"/>
        </w:tabs>
        <w:spacing w:before="120" w:after="120"/>
        <w:ind w:firstLine="567"/>
        <w:contextualSpacing/>
        <w:rPr/>
      </w:pPr>
      <w:r>
        <w:rPr>
          <w:b w:val="false"/>
          <w:bCs/>
          <w:sz w:val="18"/>
          <w:szCs w:val="18"/>
        </w:rPr>
        <w:t>УСТАНОВИ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Морин С.Б.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он, 11.09.2015 года примерно в 22 часов 40 минут, находясь на по адресу: Х, имея умысел на управление принадлежащем ему автомобилем «Х», государственный регистрационный знак Х, в нарушение п.2.7 правил дорожного движения «далее ПДД РФ), находясь в состоянии алкогольного опьянения (согласно показаниям специализированного алкотектора «</w:t>
      </w:r>
      <w:r>
        <w:rPr>
          <w:rFonts w:cs="Times New Roman" w:ascii="Times New Roman" w:hAnsi="Times New Roman"/>
          <w:sz w:val="18"/>
          <w:szCs w:val="18"/>
          <w:lang w:val="en-US"/>
        </w:rPr>
        <w:t>Pro</w:t>
      </w:r>
      <w:r>
        <w:rPr>
          <w:rFonts w:cs="Times New Roman" w:ascii="Times New Roman" w:hAnsi="Times New Roman"/>
          <w:sz w:val="18"/>
          <w:szCs w:val="18"/>
        </w:rPr>
        <w:t xml:space="preserve">-100 </w:t>
      </w:r>
      <w:r>
        <w:rPr>
          <w:rFonts w:cs="Times New Roman" w:ascii="Times New Roman" w:hAnsi="Times New Roman"/>
          <w:sz w:val="18"/>
          <w:szCs w:val="18"/>
          <w:lang w:val="en-US"/>
        </w:rPr>
        <w:t>touh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» от 12.09.2015 года – 0,883 мг/л алкоголя в выдыхаемом воздухе), начал движение, тем самым управлял автомобилем «Х», государственный регистрационный знак Х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 виде лишения права управления транспортными средствами на срок 1 год 8 месяцев по ч.1 ст.12.26 КоАП РФ, на основании постановления мирового судьи судебного участка №Х района Х г. Москвы от 14.02.2014 года и вступившего в законную силу 25.02.2014 год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Морин С.Б.  виновным себя признал полностью, согласился с предъявленным ему обвинением.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Ходатайство о производстве дознания в сокращенной форме им было заявлено добровольно, после консультации с защитником и в его присутствии. Последствия постановления приговора без проведения судебного разбирательства он осозна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вокат и государственный обвинитель о постановлении приговора без проведения судебного разбирательства согласились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, удостоверившись, что подсудимый осознает характер и последствия заявленного им ходатайства и то, что ходатайство им было заявлено добровольно и после консультации с защитником, постановляет приговор без проведения судебного разбирательства, с учетом требований ст. 226.9 УПК Р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х-либо возражений от сторон против дальнейшего производства по уголовному делу, дознание по которому производилось в сокращенной форме, не поступило. Оснований, препятствующих постановлению законного, обоснованного и справедливого приговора, в том числе, самооговора подсудимой, судом не установле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винение, с которым согласился подсудимый, обоснованно, оно подтверждается доказательствами, собранными по уголовному делу, изложенными в обвинительном постановлен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ри таких обстоятельствах, суд приходит к выводу, что вина Морина С.Б. в совершении преступления полностью доказана и квалифицирует его действия </w:t>
      </w:r>
      <w:r>
        <w:rPr>
          <w:rFonts w:cs="Times New Roman" w:ascii="Times New Roman" w:hAnsi="Times New Roman"/>
          <w:sz w:val="18"/>
          <w:szCs w:val="18"/>
        </w:rPr>
        <w:t xml:space="preserve">по ст.264.1 УК РФ, так как он </w:t>
      </w:r>
      <w:r>
        <w:rPr>
          <w:rFonts w:cs="Times New Roman" w:ascii="Times New Roman" w:hAnsi="Times New Roman"/>
          <w:bCs/>
          <w:sz w:val="18"/>
          <w:szCs w:val="18"/>
        </w:rPr>
        <w:t>совершил управление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21"/>
        <w:tabs>
          <w:tab w:val="clear" w:pos="709"/>
          <w:tab w:val="left" w:pos="284" w:leader="none"/>
        </w:tabs>
        <w:spacing w:before="0" w:after="0"/>
        <w:ind w:right="-2" w:firstLine="567"/>
        <w:contextualSpacing/>
        <w:rPr/>
      </w:pPr>
      <w:r>
        <w:rPr>
          <w:b w:val="false"/>
          <w:sz w:val="18"/>
          <w:szCs w:val="18"/>
        </w:rPr>
        <w:t>При назначении Морину С.Б. наказания суд учитывает характер и степень общественной опасности содеянного, данные о личности подсудимого, признавшего вину полностью, в содеянном раскаявшегося, на учете у врача нарколога и психиатра не состоящего, имеющего на иждивении несовершеннолетнего ребенка Х года рожд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Как обстоятельства смягчающие наказание, предусмотренные  п. «г» ч.1 ст. 61 УК РФ,</w:t>
      </w:r>
      <w:r>
        <w:rPr>
          <w:rFonts w:cs="Times New Roman" w:ascii="Times New Roman" w:hAnsi="Times New Roman"/>
          <w:sz w:val="18"/>
          <w:szCs w:val="18"/>
        </w:rPr>
        <w:t xml:space="preserve"> суд учитывает, что подсудимый Морин С.Б. вину признал полностью в содеянном раскаялся, имеет на иждивении несовершеннолетнего ребенка </w:t>
      </w:r>
      <w:r>
        <w:rPr>
          <w:rFonts w:cs="Times New Roman" w:ascii="Times New Roman" w:hAnsi="Times New Roman"/>
          <w:b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 xml:space="preserve"> года рожд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1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суд считает, что исправление подсудимого возможно путем назначения наказания в виде обязательных работ с лишение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имая во внимание обстоятельства совершенного преступления, данные о личности подсудимого, а также отсутствие отягчающих обстоятельств, суд, на основани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4 ст. 7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 РФ, считает возможным сохранить условное осуждение по приговору Никулинского районного суда г.Москвы от 27.09.2013 года, в связи с чем считает необходимым данный приговор исполня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. 3 ст. 3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ПК РФ, в случае участия в уголовном деле защитника по назначению суд одновременно с постановлением приговора выносит постановление о размере вознаграждения, подлежащего выплате за оказание юрид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. 5 ч. 2 ст. 13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. 1 ст. 13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ПК РФ, процессуальные издержки, к которым относятся в числе прочих и суммы, выплачиваемые адвокату за оказание им юридической помощи, взыскиваются с осужденных или возмещаются за счет средств федераль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итывая, что защиту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Морина С.Б., </w:t>
      </w:r>
      <w:r>
        <w:rPr>
          <w:rFonts w:cs="Times New Roman" w:ascii="Times New Roman" w:hAnsi="Times New Roman"/>
          <w:sz w:val="18"/>
          <w:szCs w:val="18"/>
        </w:rPr>
        <w:t>в судебном заседании у мирового судьи осуществляла по назначению адвокат Коллегии адвокатов «Центральная коллегия адвокатов г.Москвы» Долгих Т.В. по ордеру №</w:t>
      </w:r>
      <w:r>
        <w:rPr>
          <w:rFonts w:cs="Times New Roman" w:ascii="Times New Roman" w:hAnsi="Times New Roman"/>
          <w:b/>
          <w:sz w:val="18"/>
          <w:szCs w:val="18"/>
        </w:rPr>
        <w:t xml:space="preserve"> Х</w:t>
      </w:r>
      <w:r>
        <w:rPr>
          <w:rFonts w:cs="Times New Roman" w:ascii="Times New Roman" w:hAnsi="Times New Roman"/>
          <w:sz w:val="18"/>
          <w:szCs w:val="18"/>
        </w:rPr>
        <w:t xml:space="preserve"> от 06.10.2015 года, регистрационный номер </w:t>
      </w:r>
      <w:r>
        <w:rPr>
          <w:rFonts w:cs="Times New Roman" w:ascii="Times New Roman" w:hAnsi="Times New Roman"/>
          <w:b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 xml:space="preserve"> в реестре адвокатов Москвы, суд считает необходимым выплатить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Долгих Т.В. </w:t>
      </w:r>
      <w:r>
        <w:rPr>
          <w:rFonts w:cs="Times New Roman" w:ascii="Times New Roman" w:hAnsi="Times New Roman"/>
          <w:sz w:val="18"/>
          <w:szCs w:val="18"/>
        </w:rPr>
        <w:t>из средств Федерального бюджета Российской Федерации судебные издержки, связанные с оплатой услуг адвоката, в сумме 550 (пятьсот пятьдесят) руб 00 коп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имая во внимание, взыскание процессуальных издержек в размере 550 рублей, состоящих из сумм подлежащих оплате адвокату Коллегии адвокатов «Центральная коллегия адвокатов г.Москвы» Долгих Т.В., участвовавшей по назначению в ходе судебного рассмотрения дела за оказание ей юридической помощи подсудимому Морину С.Б., суд считает необходимым, руководствуясь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. 13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ПК РФ, взыскать их с подсудимого Морина С.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26.9, 316 УПК РФ, </w:t>
      </w:r>
    </w:p>
    <w:p>
      <w:pPr>
        <w:pStyle w:val="Heading"/>
        <w:tabs>
          <w:tab w:val="clear" w:pos="709"/>
          <w:tab w:val="left" w:pos="284" w:leader="none"/>
        </w:tabs>
        <w:spacing w:before="120" w:after="120"/>
        <w:ind w:firstLine="567"/>
        <w:contextualSpacing/>
        <w:rPr/>
      </w:pPr>
      <w:r>
        <w:rPr>
          <w:b w:val="false"/>
          <w:sz w:val="18"/>
          <w:szCs w:val="18"/>
        </w:rPr>
        <w:t>ПРИГОВОРИ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рина С.Б. признать виновным в совершении преступления предусмотренного ст.264.1 УК РФ и назначить ему наказание в виде обязательных работ на срок 240 (двести сорок) часов с лишением права управления транспортными средствами на срок 2 (два) год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у пресечения в виде подписки о невыезде и надлежащем поведении Морину С.Б. отменить с момента вступления приговора в законную сил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говор Никулинского районного суда г.Москвы от 27.09.2013 года исполнять самостоятельно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платить из средств Федерального бюджета Российской Федерации судебные издержки в сумме 550 (пятьсот пятьдесят) руб 00 коп, связанные с оплатой услуг адвоката </w:t>
      </w:r>
      <w:r>
        <w:rPr>
          <w:rFonts w:cs="Times New Roman" w:ascii="Times New Roman" w:hAnsi="Times New Roman"/>
          <w:spacing w:val="-3"/>
          <w:sz w:val="18"/>
          <w:szCs w:val="18"/>
        </w:rPr>
        <w:t>Долгих Т.В.</w:t>
      </w:r>
      <w:r>
        <w:rPr>
          <w:rFonts w:cs="Times New Roman" w:ascii="Times New Roman" w:hAnsi="Times New Roman"/>
          <w:sz w:val="18"/>
          <w:szCs w:val="18"/>
        </w:rPr>
        <w:t>, перечислив указанную сумму на расчетный счет коллегии адвокатов «Центральная коллегия адвокатов г.Москвы» р/с 40703810000000110042 в АКБ «РОСЕВРОБАНК» (АО) г.Москвы, БИК 044525836, ИНН 7704264482, КПП 770401001, кор.счет 30101810445250000836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ыскать с Морина Сергея Борисовича в счет федерального бюджета процессуальные издержки в сумме 550 (пятьсот пятьдесят) руб 00 коп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говор может быть обжалован в апелляц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ионном порядке в </w:t>
      </w:r>
      <w:r>
        <w:rPr>
          <w:rFonts w:cs="Times New Roman" w:ascii="Times New Roman" w:hAnsi="Times New Roman"/>
          <w:bCs/>
          <w:sz w:val="18"/>
          <w:szCs w:val="18"/>
        </w:rPr>
        <w:t>Никулинский районный суд г. Москвы</w:t>
      </w:r>
      <w:r>
        <w:rPr>
          <w:rFonts w:cs="Times New Roman" w:ascii="Times New Roman" w:hAnsi="Times New Roman"/>
          <w:sz w:val="18"/>
          <w:szCs w:val="18"/>
        </w:rPr>
        <w:t xml:space="preserve"> через </w:t>
      </w:r>
      <w:r>
        <w:rPr>
          <w:rFonts w:cs="Times New Roman" w:ascii="Times New Roman" w:hAnsi="Times New Roman"/>
          <w:bCs/>
          <w:sz w:val="18"/>
          <w:szCs w:val="18"/>
        </w:rPr>
        <w:t>мирового судью</w:t>
      </w:r>
      <w:r>
        <w:rPr>
          <w:rFonts w:cs="Times New Roman" w:ascii="Times New Roman" w:hAnsi="Times New Roman"/>
          <w:sz w:val="18"/>
          <w:szCs w:val="18"/>
        </w:rPr>
        <w:t xml:space="preserve"> в течение 10 суток со дня постановления, а осужденным в тот же срок со дня вручения ему копии приговора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200"/>
        <w:ind w:right="-2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дачи апелляционной жалобы осужденный вправе ходатайствовать о своем участии в рассмотрении дела судом апелляционной инстанции.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ind w:firstLine="567"/>
        <w:contextualSpacing/>
        <w:rPr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ровой судья          </w:t>
        <w:tab/>
        <w:t xml:space="preserve">                                                        Шайхутдинова А.С.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18"/>
          <w:szCs w:val="18"/>
          <w:lang w:val="en-US"/>
        </w:rPr>
      </w:pPr>
      <w:hyperlink r:id="rId9">
        <w:r>
          <w:rPr>
            <w:rStyle w:val="InternetLink"/>
            <w:rFonts w:cs="Times New Roman"/>
            <w:b/>
            <w:sz w:val="18"/>
            <w:szCs w:val="18"/>
            <w:lang w:val="en-US"/>
          </w:rPr>
          <w:t>http://market-mg.narod.ru/doc/264.1_07.10.15_1-09_2015_moskva_ms_180_shajhutdinova_morin.doc</w:t>
        </w:r>
      </w:hyperlink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ket-mg.narod.ru/statya_264.1_ugolovnogo_kodeksa.htm" TargetMode="External"/><Relationship Id="rId4" Type="http://schemas.openxmlformats.org/officeDocument/2006/relationships/hyperlink" Target="consultantplus://offline/ref=458A6E9991A6B3632DC3EE8492BF4ABADEED06BC5DB95EDD68EAB0E6E2C0DD2D1D976B0FC6hAe8N" TargetMode="External"/><Relationship Id="rId5" Type="http://schemas.openxmlformats.org/officeDocument/2006/relationships/hyperlink" Target="consultantplus://offline/ref=AF1F96EDFBDE35631F3E726754CDD32428564D6ECC9FAE1B754731F8051B9519353535187AA423C5P715N" TargetMode="External"/><Relationship Id="rId6" Type="http://schemas.openxmlformats.org/officeDocument/2006/relationships/hyperlink" Target="consultantplus://offline/ref=AF1F96EDFBDE35631F3E726754CDD32428564D6ECC9FAE1B754731F8051B9519353535187AA722C3P71EN" TargetMode="External"/><Relationship Id="rId7" Type="http://schemas.openxmlformats.org/officeDocument/2006/relationships/hyperlink" Target="consultantplus://offline/ref=AF1F96EDFBDE35631F3E726754CDD32428564D6ECC9FAE1B754731F8051B9519353535187AA722C2P713N" TargetMode="External"/><Relationship Id="rId8" Type="http://schemas.openxmlformats.org/officeDocument/2006/relationships/hyperlink" Target="consultantplus://offline/ref=789FA4D68F3C0DEA47F84E902E1FDA4D61D4F81FED435DE9BC57F000F7BE3B15341BFA87F104B3EDx522N" TargetMode="External"/><Relationship Id="rId9" Type="http://schemas.openxmlformats.org/officeDocument/2006/relationships/hyperlink" Target="http://market-mg.narod.ru/doc/264.1_07.10.15_1-09_2015_moskva_ms_180_shajhutdinova_morin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Мировой_судья_181</dc:creator>
  <dc:description/>
  <cp:keywords/>
  <dc:language>en-US</dc:language>
  <cp:lastModifiedBy>Юрий Юрьевич</cp:lastModifiedBy>
  <cp:lastPrinted>2015-10-07T17:19:00Z</cp:lastPrinted>
  <dcterms:modified xsi:type="dcterms:W3CDTF">2015-12-2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