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694305" cy="829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Дело № 1- 10/201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 Р И Г О В О Р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>
          <w:b/>
          <w:bCs/>
        </w:rPr>
        <w:t>«23» октября 2015 года                                                         г. Балашиха</w:t>
      </w:r>
    </w:p>
    <w:p>
      <w:pPr>
        <w:pStyle w:val="Normal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Мировой судья судебного участка №4 Балашихинского</w:t>
      </w:r>
      <w:r>
        <w:rPr/>
        <w:t xml:space="preserve"> судебного района Московской области Миронова Е.М., с участием государственного обвинителя старшего помощника Балашихинского городского прокурора Козыревой С.В., защитника адвоката Кирпиченко Т.В., представившей удостоверение &lt;НОМЕР&gt; и ордер &lt;НОМЕР&gt;, подсудимого Агафонова И.И., при секретаре судебного заседания  Лощининой Е.А.,</w:t>
      </w:r>
    </w:p>
    <w:p>
      <w:pPr>
        <w:pStyle w:val="Normal"/>
        <w:ind w:hanging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</w:t>
      </w:r>
    </w:p>
    <w:p>
      <w:pPr>
        <w:pStyle w:val="Normal"/>
        <w:ind w:hanging="0"/>
        <w:rPr/>
      </w:pPr>
      <w:r>
        <w:rPr>
          <w:b/>
          <w:bCs/>
        </w:rPr>
        <w:t>Агафонова И.И., 10.05.1967года рождения</w:t>
      </w:r>
      <w:r>
        <w:rPr/>
        <w:t>, уроженца г.Москва, гражданина РФ, имеющего среднее-специальное образование,  семейное положение вдовец, несовершеннолетних иждивенцев не имеющего, зарегистрированного по адресу: &lt;АДРЕС&gt;, не работающего, военнообязанного, ранее не судимого, обвиняемого в совершении преступления, предусмотренного ст.264.1 УК РФ,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афонов И.И. совершил управление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:</w:t>
      </w:r>
    </w:p>
    <w:p>
      <w:pPr>
        <w:pStyle w:val="Normal"/>
        <w:rPr/>
      </w:pPr>
      <w:r>
        <w:rPr/>
        <w:t>11.06.2013года Агафонов И.И. был подвергнут административному наказанию, предусмотренному ч.1 ст.12.8 УК РФ, а именно: 12 апреля 2013года в 05часов 30минут водитель Агафонов И.И. управлял автомобилем марки &lt;ОБЕЗЛИЧЕНО&gt;, регистрационный номер &lt;НОМЕР&gt; по адресу &lt;АДРЕС&gt;, находясь в состоянии алкогольного опьянения. За совершение указанного административного правонарушения Агафонову И.И. было назначено наказание в виде лишения права управления автотранспортным средством на срок 2 года, исчислявшийся с 22.06.2013года по 22.06.2015года. 13.09.2015года в дневной период времени, более точное время дознанием не установлено, но не позднее 18 часов 55минут, Агафонов И.И., являясь в соответствии со ст.4.6 Кодекса РФ об административных правонарушениях, лицом, подвергнутым административному наказанию за вышеуказанное правонарушение, имея признаки алкогольного опьянения, находясь в г.Москве, точный адрес дознанием не установлен, сел за руль принадлежащего ему автомобиля марки &lt;ОБЕЗЛИЧЕНО&gt; г.н. &lt;НОМЕР&gt; и проследовал в &lt;АДРЕС&gt; 13.09.2015года примерно в 18часов 55минут вышеуказанный автомобиль был остановлен сотрудниками ДПС ОГИБДД МУ МВД России Балашихинское возле &lt;АДРЕС&gt;. Наличие запаха алкоголя изо рта и поведения, не соответствующего обстановке у Агафонова И.И. послужило для сотрудника полиции основанием полагать, что Агафонов И.И. находится в состоянии алкогольного опьянения. В связи с изложенным, 13.09.2015года в 19часов 00минут Агафонов И.И. был отстранен от управления транспортным средством, в 19часов 05минут 13.09.2015года направлен на медицинское освидетельствование на состояние опьянения в наркологический диспансер ГБУЗ Московской области Балашихинская центральная районная больница, расположенный по адресу &lt;АДРЕС&gt;, где от прохождения медицинского освидетельствования отказался, тем самым не выполнив законное требование должностного лица о прохождении медицинского освидетельствования на состояние опьянения, что в соответствии с примечанием 2 к ст.264 УК РФ дало основание для признания Агафонова И.И. лицом, находящимся в состоянии опьянения.</w:t>
      </w:r>
    </w:p>
    <w:p>
      <w:pPr>
        <w:pStyle w:val="Normal"/>
        <w:rPr/>
      </w:pPr>
      <w:r>
        <w:rPr/>
        <w:t>Таким образом Агафонов И.И. совершил преступление, предусмотренное ст.264.1 УК РФ.</w:t>
      </w:r>
    </w:p>
    <w:p>
      <w:pPr>
        <w:pStyle w:val="Normal"/>
        <w:rPr/>
      </w:pPr>
      <w:r>
        <w:rPr/>
        <w:t>Подсудимый Агафонов И.И. виновным себя по предъявленному обвинению признал полностью, высказал свое согласие с ним, заявив ходатайство о постановлении в отношении него приговора без судебного разбирательства. Суду пояснил, что ходатайство заявлено добровольно, после консультации с защитником, характер и последствия данного ходатайства, а также последствия постановления приговора без проведения судебного разбирательства он осознает, раскаялся в содеянном. Гос. обвинитель, защитник-адвокат не возражали против рассмотрения дела в особом порядке судебного разбирательства. Суд находит, что обвинение, предъявленное Агафонову И.И., обоснованно и подтверждается доказательствами, собранными по уголовному делу, условия для постановления приговора без судебного разбирательства соблюдены. Действия подсудимого Агафонова И.И. подлежат квалификации по ст.264.1 УК РФ, т.к. он совершил управление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 </w:t>
      </w:r>
      <w:r>
        <w:rPr/>
        <w:t xml:space="preserve">Определяя вид и размер наказания подсудимому, мировой судья учитывает, характер и степень общественной опасности совершенного преступления, данные о личности подсудимого, ранее не судимого, признание Агафоновым И.И. своей вины, раскаяние в содеянном, признательные показания по делу, критическое отношение к содеянному, состояние его здоровья и наличие хронического заболевания, что признается судом обстоятельствами, смягчающими его наказание. Учитывается судом, что Агафонов И.И. положительно характеризуется по месту жительства и по прежнему месту работы, на учете в НД и ПНД не состоит. Также учитывается материальное и семейное положение Агафонова И.И., отсутствие у него постоянного заработка, довод Агафонова И.И. о том, что невозможность устроиться на работу связана с состоянием здоровья. Отягчающих ответственность Агафонова И.И. обстоятельств суд не усматривает.  </w:t>
      </w:r>
    </w:p>
    <w:p>
      <w:pPr>
        <w:pStyle w:val="Normal"/>
        <w:rPr/>
      </w:pPr>
      <w:r>
        <w:rPr/>
        <w:t>Учитывая характер и степень общественной опасности, совершенного подсудимым деяния, данные характеризующие личность подсудимого, наличие смягчающих и отсутствие отягчающих наказание обстоятельств, влияние назначенного наказания на исправление Агафонова И.И. и на условия жизни его семьи, суд полагает возможным назначить ему наказание в виде штрафа. Учитывая материальное положение подсудимого, его фактическое раскаяние всодеянном, что существенно уменьшает степень общественной опасности самого Агафонова И.И., состояние его здоровья, суд находит возможным признать указанную совокупность обстоятельств исключительной и применить по отношению к Агафонову И.И. положения ст.64 УК РФ, т.е. назначить Агафонову И.И. за совершенное преступление наказание в виде штрафа ниже низшего предела, предусмотренного санкцией ст.264.1 УК РФ.</w:t>
      </w:r>
    </w:p>
    <w:p>
      <w:pPr>
        <w:pStyle w:val="Normal"/>
        <w:rPr/>
      </w:pPr>
      <w:r>
        <w:rPr/>
        <w:t>На дополнительное наказание в виде лишения права заниматься определенной деятельностью, к которой в данном случае следует отнести лишение Агафонова И.И. права управления транспортным средством, оснований распространять положения ст.64 УК РФ в виде неназначения Агафонову И.И. данного вида наказания с учетом характера и степени общественной опасности совершенного преступления суд оснований не находит, определив его размер с учетом всех обстоятельств дела. На основании изложенного, руководствуясь ст.316УПК РФ, мировой судь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t>ПРИГОВОРИЛ:</w:t>
      </w:r>
    </w:p>
    <w:p>
      <w:pPr>
        <w:pStyle w:val="Normal"/>
        <w:rPr/>
      </w:pPr>
      <w:r>
        <w:rPr>
          <w:b/>
          <w:bCs/>
        </w:rPr>
        <w:t xml:space="preserve">Агафонова И.И. </w:t>
      </w:r>
      <w:r>
        <w:rPr/>
        <w:t>признать виновным в совершении преступления, предусмотренного ст.264.1 УК РФ и назначить наказание с применением ст.64 УК РФ в виде штрафа в размере 10000 (Десять тысяч) рублей с лишением права заниматься определенной деятельностью, а именно с лишением права управления транспортными средствами сроком на 1 (Один) год. Разъяснить Агафонову И.И., что осужденный к штрафу без рассрочки выплаты обязан уплатить штраф в течение 30 дней со дня вступления приговора суда в законную силу.</w:t>
      </w:r>
    </w:p>
    <w:p>
      <w:pPr>
        <w:pStyle w:val="Normal"/>
        <w:rPr/>
      </w:pPr>
      <w:r>
        <w:rPr/>
        <w:t>В случае, если осужденный не имеет возможности единовременно уплатить штраф, суд по его ходатайству может рассрочить уплату штрафа на срок до трех лет.</w:t>
      </w:r>
    </w:p>
    <w:p>
      <w:pPr>
        <w:pStyle w:val="Normal"/>
        <w:rPr/>
      </w:pPr>
      <w:r>
        <w:rPr/>
        <w:t xml:space="preserve">Разъяснить Агафонову И.И., что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</w:t>
      </w:r>
    </w:p>
    <w:p>
      <w:pPr>
        <w:pStyle w:val="Normal"/>
        <w:rPr/>
      </w:pPr>
      <w:r>
        <w:rPr/>
        <w:t>Возложить контроль за исполнением наказания в части лишения права заниматься определенной деятельностью (лишения права управления транспортными средствами) в соответствии со ст.16 УИК РФ на уголовно-исполнительную инспекцию по месту жительства осужденного. Меру процессуального принуждения Агафонову И.И. - обязательство о явке, отменить после вступления приговора в законную силу.</w:t>
      </w:r>
    </w:p>
    <w:p>
      <w:pPr>
        <w:pStyle w:val="Normal"/>
        <w:rPr/>
      </w:pPr>
      <w:r>
        <w:rPr/>
        <w:t>Вещественные доказательства - протокол &lt;НОМЕР&gt; от 13.09.2015года об отстранении от управления транспортным средством, протокол &lt;НОМЕР&gt; от 13.09.2015года о направлении Агафонова И.И. на медицинское освидетельствование на состояние опьянения, акт &lt;НОМЕР&gt; от 13.09.2015года по вступлении приговора в законную силу оставить хранить при материалах уголовного дела. Приговор может быть обжалован в апелляционном порядке в Балашихинский городской суд Московской области в течение 10 суток со дня провозглашения, а осужденным Агафоновым И.И. со дня вручения ему копии приговора, за исключением обжалования по основанию, предусмотренному п.1 ст.389.15 УПК РФ. В случае подачи апелляционной жалобы осужденный Агафонов И.И. вправе ходатайствовать о своем участии в рассмотрении уголовного дела судом апелляционной инстанции в течение 10 суток со дня вручения копии приговора.</w:t>
      </w:r>
    </w:p>
    <w:p>
      <w:pPr>
        <w:pStyle w:val="Normal"/>
        <w:rPr/>
      </w:pPr>
      <w:r>
        <w:rPr/>
        <w:t>Председательствующий судья:</w:t>
      </w:r>
      <w:r>
        <w:rPr>
          <w:b/>
          <w:bCs/>
        </w:rPr>
        <w:tab/>
        <w:tab/>
        <w:tab/>
        <w:tab/>
        <w:tab/>
        <w:t>Е.М.Мирон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4.mo.msudrf.ru/modules.php?name=sud_delo&amp;op=sd&amp;number=94384347&amp;case_number=1-10/2015&amp;delo_id=1540006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marke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m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doc</w:t>
        </w:r>
        <w:r>
          <w:rPr>
            <w:rStyle w:val="InternetLink"/>
            <w:sz w:val="18"/>
            <w:szCs w:val="18"/>
          </w:rPr>
          <w:t>/264.1_23.10.15_1-10_2015_balashiha_ms_4_mironova_agafonov.doc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rFonts w:eastAsia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тиль Заголовок 1 + 18 пт По центру"/>
    <w:basedOn w:val="Heading1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jc w:val="center"/>
      <w:outlineLvl w:val="9"/>
    </w:pPr>
    <w:rPr>
      <w:bCs/>
      <w:kern w:val="2"/>
      <w:sz w:val="36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eastAsia="Times New Roman"/>
      <w:i/>
      <w:iCs/>
      <w:color w:val="80008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et-mg.narod.ru/statya_264.1_ugolovnogo_kodeksa.htm" TargetMode="External"/><Relationship Id="rId4" Type="http://schemas.openxmlformats.org/officeDocument/2006/relationships/hyperlink" Target="http://4.mo.msudrf.ru/modules.php?name=sud_delo&amp;op=sd&amp;number=94384347&amp;case_number=1-10/2015&amp;delo_id=1540006" TargetMode="External"/><Relationship Id="rId5" Type="http://schemas.openxmlformats.org/officeDocument/2006/relationships/hyperlink" Target="http://market-mg.narod.ru/doc/264.1_23.10.15_1-10_2015_balashiha_ms_4_mironova_agafonov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Юрий Юрьевич</dc:creator>
  <dc:description/>
  <cp:keywords/>
  <dc:language>en-US</dc:language>
  <cp:lastModifiedBy>Юрий Юрьевич</cp:lastModifiedBy>
  <dcterms:modified xsi:type="dcterms:W3CDTF">2015-12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