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2"/>
          <w:szCs w:val="22"/>
        </w:rPr>
      </w:pPr>
      <w:r>
        <w:rPr>
          <w:b/>
          <w:sz w:val="22"/>
          <w:szCs w:val="22"/>
        </w:rPr>
        <w:t xml:space="preserve">4а-3528/2010 Земсков А.С.; Ст. 12.15, Ч.4 Судебный участок №102(Замоскворецкий районный суд) 09.08.2010 Рассмотрено, 17.12.2010 </w:t>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4а-3528/10</w:t>
      </w:r>
    </w:p>
    <w:p>
      <w:pPr>
        <w:pStyle w:val="Normal"/>
        <w:ind w:firstLine="720"/>
        <w:jc w:val="both"/>
        <w:rPr>
          <w:b/>
          <w:b/>
          <w:sz w:val="24"/>
          <w:szCs w:val="22"/>
        </w:rPr>
      </w:pPr>
      <w:r>
        <w:rPr>
          <w:b/>
          <w:sz w:val="24"/>
          <w:szCs w:val="22"/>
        </w:rPr>
        <w:t xml:space="preserve">                                                          </w:t>
      </w:r>
      <w:r>
        <w:rPr>
          <w:b/>
          <w:sz w:val="24"/>
          <w:szCs w:val="22"/>
        </w:rPr>
        <w:t>ПОСТАНОВЛЕНИЕ</w:t>
      </w:r>
    </w:p>
    <w:p>
      <w:pPr>
        <w:pStyle w:val="Normal"/>
        <w:ind w:firstLine="720"/>
        <w:jc w:val="both"/>
        <w:rPr>
          <w:b/>
          <w:b/>
          <w:sz w:val="24"/>
          <w:szCs w:val="22"/>
        </w:rPr>
      </w:pPr>
      <w:r>
        <w:rPr>
          <w:b/>
          <w:sz w:val="24"/>
          <w:szCs w:val="22"/>
        </w:rPr>
      </w:r>
    </w:p>
    <w:p>
      <w:pPr>
        <w:pStyle w:val="Normal"/>
        <w:ind w:firstLine="720"/>
        <w:jc w:val="both"/>
        <w:rPr/>
      </w:pPr>
      <w:r>
        <w:rPr>
          <w:b/>
          <w:sz w:val="24"/>
          <w:szCs w:val="22"/>
        </w:rPr>
        <w:t>17 декабря 2010 г.                                                                                                г. Москва</w:t>
      </w:r>
    </w:p>
    <w:p>
      <w:pPr>
        <w:pStyle w:val="Normal"/>
        <w:ind w:firstLine="720"/>
        <w:jc w:val="both"/>
        <w:rPr>
          <w:b/>
          <w:b/>
          <w:sz w:val="24"/>
          <w:szCs w:val="22"/>
        </w:rPr>
      </w:pPr>
      <w:r>
        <w:rPr>
          <w:b/>
          <w:sz w:val="24"/>
          <w:szCs w:val="22"/>
        </w:rPr>
      </w:r>
    </w:p>
    <w:p>
      <w:pPr>
        <w:pStyle w:val="Normal"/>
        <w:ind w:firstLine="720"/>
        <w:jc w:val="both"/>
        <w:rPr/>
      </w:pPr>
      <w:r>
        <w:rPr>
          <w:sz w:val="24"/>
          <w:szCs w:val="22"/>
        </w:rPr>
        <w:t xml:space="preserve">Заместитель председателя Московского городского суда Дмитриев А.Н., рассмотрев надзорную жалобу  Земскова А.С. на постановление мирового судьи судебного участка № 102 района Замоскворечье г. Москвы от 09.08.2010 г. и решение судьи  Замоскворецкого районного суда г. Москвы  от 30.09.2010 г. по делу об административном правонарушении, </w:t>
      </w:r>
    </w:p>
    <w:p>
      <w:pPr>
        <w:pStyle w:val="Normal"/>
        <w:ind w:firstLine="720"/>
        <w:jc w:val="both"/>
        <w:rPr>
          <w:sz w:val="24"/>
          <w:szCs w:val="22"/>
        </w:rPr>
      </w:pPr>
      <w:r>
        <w:rPr>
          <w:sz w:val="24"/>
          <w:szCs w:val="22"/>
        </w:rPr>
      </w:r>
    </w:p>
    <w:p>
      <w:pPr>
        <w:pStyle w:val="Normal"/>
        <w:ind w:firstLine="720"/>
        <w:jc w:val="both"/>
        <w:rPr>
          <w:b/>
          <w:b/>
          <w:sz w:val="24"/>
          <w:szCs w:val="22"/>
        </w:rPr>
      </w:pPr>
      <w:r>
        <w:rPr>
          <w:b/>
          <w:sz w:val="24"/>
          <w:szCs w:val="22"/>
        </w:rPr>
        <w:t xml:space="preserve">                                                   </w:t>
      </w:r>
      <w:r>
        <w:rPr>
          <w:b/>
          <w:sz w:val="24"/>
          <w:szCs w:val="22"/>
        </w:rPr>
        <w:t>УСТАНОВИЛ:</w:t>
      </w:r>
    </w:p>
    <w:p>
      <w:pPr>
        <w:pStyle w:val="Normal"/>
        <w:ind w:firstLine="720"/>
        <w:jc w:val="both"/>
        <w:rPr>
          <w:b/>
          <w:b/>
          <w:sz w:val="24"/>
          <w:szCs w:val="22"/>
        </w:rPr>
      </w:pPr>
      <w:r>
        <w:rPr>
          <w:b/>
          <w:sz w:val="24"/>
          <w:szCs w:val="22"/>
        </w:rPr>
      </w:r>
    </w:p>
    <w:p>
      <w:pPr>
        <w:pStyle w:val="Normal"/>
        <w:ind w:firstLine="720"/>
        <w:jc w:val="both"/>
        <w:rPr/>
      </w:pPr>
      <w:r>
        <w:rPr>
          <w:sz w:val="24"/>
          <w:szCs w:val="22"/>
        </w:rPr>
        <w:t>Постановлением мирового судьи судебного участка № 102 района Замоскворечье г. Москвы от 09.08.2010 г. Земсков А.С. признан виновным в совершении административного правонарушения, предусмотренного ч. 4 ст. 12.15 КоАП РФ, и ему назначено административное наказание в виде лишения права управления транспортными средствами на срок четыре месяца.</w:t>
      </w:r>
    </w:p>
    <w:p>
      <w:pPr>
        <w:pStyle w:val="Normal"/>
        <w:ind w:firstLine="720"/>
        <w:jc w:val="both"/>
        <w:rPr>
          <w:sz w:val="24"/>
          <w:szCs w:val="22"/>
        </w:rPr>
      </w:pPr>
      <w:r>
        <w:rPr>
          <w:sz w:val="24"/>
          <w:szCs w:val="22"/>
        </w:rPr>
        <w:t xml:space="preserve">Решением  судьи  Замоскворецкого районного суда г. Москвы от 30.09.2010 г. постановление мирового судьи судебного участка № 102 района Замоскворечье г. Москвы от 09.08.2010 г. оставлено  без  изменения, жалоба  Земскова А.С.  – без  удовлетворения.  </w:t>
      </w:r>
    </w:p>
    <w:p>
      <w:pPr>
        <w:pStyle w:val="Normal"/>
        <w:ind w:firstLine="720"/>
        <w:jc w:val="both"/>
        <w:rPr/>
      </w:pPr>
      <w:r>
        <w:rPr>
          <w:sz w:val="24"/>
          <w:szCs w:val="22"/>
        </w:rPr>
        <w:t>В настоящей жалобе  Земсков А.С.  просит  отменить  указанные судебные  решения, ссылаясь на то, что в протоколе об административном правонарушении не содержится причин, по которым инспектор ГИБДД пришел к выводу о совершении им рассматриваемого нарушения, а также мотивов такого нарушения,  что в постановлении мирового судьи не дана оценка его объяснениям и доводам, чем нарушены п.п. 4, 6 ч. 1 ст. 29.10 КоАП РФ, что инспектор ГИБДД, давая показания, не помнил произошедшего события, а потому непонятно, какой автомобиль он преследовал, что при изъятии водительского удостоверения отсутствовали понятые, что рапорт и схема нарушения являются недопустимыми доказательствами, поскольку на рапорте инспектора ГИБДД нет резолюции руководителя, на имя которого этот рапорт составлен; схема выполнена не на специальном бланке, и в ней отсутствуют дата время и место ее составления;  а также он не был ознакомлен ни с рапортом, ни со схемой нарушения, чем было нарушено его право на ознакомление с материалами дела, что мировым судьей незаконно отказано в удовлетворении ходатайства о направлении материалов дела для рассмотрения по месту жительства, что судья районного суда при допросе свидетеля защиты задавал последнему наводящие вопросы, что в его действиях отсутствует умысел, поскольку он нарушил требования дорожного знака 3.1 Приложения 1 к ПДД РФ из-за несоответствия организации движения на рассматриваемом участке дороги ГОСТу.</w:t>
      </w:r>
    </w:p>
    <w:p>
      <w:pPr>
        <w:pStyle w:val="Normal"/>
        <w:ind w:firstLine="720"/>
        <w:jc w:val="both"/>
        <w:rPr/>
      </w:pPr>
      <w:r>
        <w:rPr>
          <w:sz w:val="24"/>
          <w:szCs w:val="22"/>
        </w:rPr>
        <w:t>Проверив материалы дела об административном правонарушении, изучив доводы жалобы, нахожу постановление мирового судьи судебного участка № 102 района Замоскворечье г. Москвы от 09.08.2010 г. и решение судьи  Замоскворецкого районного суда г. Москвы  от 30.09.2010 г.  законными  и обоснованными.</w:t>
      </w:r>
    </w:p>
    <w:p>
      <w:pPr>
        <w:pStyle w:val="Normal"/>
        <w:ind w:firstLine="720"/>
        <w:jc w:val="both"/>
        <w:rPr/>
      </w:pPr>
      <w:r>
        <w:rPr>
          <w:sz w:val="24"/>
          <w:szCs w:val="22"/>
        </w:rPr>
        <w:t>При рассмотрении дела судебными инстанциями установлено, что Земсков А.С. 14 июня 2010 года  в 17 часов 20 минут, управляя автомобилем  марки «» государственный  регистрационный  знак *, следуя по * площади в г. * в направлении от * в сторону ул. *, в районе дома * в нарушение требований п.п. 1.3, 9.2 ПДД РФ и дорожных знаков 3.1 и 4.2.1 Приложения 1 к ПДД РФ выехал на сторону дороги, предназначенную для встречного движения, тем  самым  совершил  административное  правонарушение, предусмотренное  ч. 4 ст. 12.15 КоАП РФ.</w:t>
      </w:r>
    </w:p>
    <w:p>
      <w:pPr>
        <w:pStyle w:val="Normal"/>
        <w:ind w:firstLine="720"/>
        <w:jc w:val="both"/>
        <w:rPr>
          <w:sz w:val="24"/>
          <w:szCs w:val="22"/>
        </w:rPr>
      </w:pPr>
      <w:r>
        <w:rPr>
          <w:sz w:val="24"/>
          <w:szCs w:val="22"/>
        </w:rPr>
        <w:t xml:space="preserve">Факт совершения административного правонарушения и виновность Земскова А.С. подтверждены: протоколом об административном правонарушении, схемой места нарушения, рапортом и показаниями инспектора ГИБДД Ч., поэтому вывод судебных инстанций о наличии в действиях Земскова А.С. состава административного правонарушения,   предусмотренного   ч. 4 ст. 12.15 КоАП РФ, является правильным. </w:t>
      </w:r>
    </w:p>
    <w:p>
      <w:pPr>
        <w:pStyle w:val="Normal"/>
        <w:ind w:firstLine="720"/>
        <w:jc w:val="both"/>
        <w:rPr>
          <w:sz w:val="24"/>
          <w:szCs w:val="22"/>
        </w:rPr>
      </w:pPr>
      <w:r>
        <w:rPr>
          <w:sz w:val="24"/>
          <w:szCs w:val="22"/>
        </w:rPr>
        <w:t xml:space="preserve">Довод Земскова А.С. о том, что в протоколе об административном правонарушении не содержится причин, по которым инспектор ГИБДД пришел к выводу о совершении им рассматриваемого нарушения, а также мотивов такого нарушения,  не состоятелен. Из материалов дела следует, что протокол об административном правонарушении соответствует требованиям, предусмотренным ст. 28.2 КоАП РФ. Обстоятельства же произошедшего, имеющие значение для разрешения дела, и подлежащие установлению выясняются при рассмотрении дела по существу.  </w:t>
      </w:r>
    </w:p>
    <w:p>
      <w:pPr>
        <w:pStyle w:val="Normal"/>
        <w:ind w:firstLine="720"/>
        <w:jc w:val="both"/>
        <w:rPr>
          <w:sz w:val="24"/>
          <w:szCs w:val="22"/>
        </w:rPr>
      </w:pPr>
      <w:r>
        <w:rPr>
          <w:sz w:val="24"/>
          <w:szCs w:val="22"/>
        </w:rPr>
        <w:t>Довод заявителя о том, что в постановлении мирового судьи не дана оценка его объяснениям и доводам, чем нарушены п.п. 4, 6 ч. 1 ст. 29.10 КоАП РФ, нельзя признать обоснованным, поскольку, вопреки утверждению Земскова А.С., постановление по делу об административном правонарушении содержит мотивированное решение по делу с приведением всех доказательств, на основе которых мировой судья пришел к выводу о виновности Земскова А.С. в совершении рассматриваемого правонарушения. Доказательства оценены мировым судьей по своему внутреннему убеждению, основанному на полном, всестороннем и объективном исследовании всех обстоятельств дела в их совокупности. При этом, исследуя обстоятельства произошедшего, мировой судья проверил и дал надлежащую оценку доводам заявителя, сомнений которая не вызывает.</w:t>
      </w:r>
    </w:p>
    <w:p>
      <w:pPr>
        <w:pStyle w:val="Normal"/>
        <w:ind w:firstLine="720"/>
        <w:jc w:val="both"/>
        <w:rPr/>
      </w:pPr>
      <w:r>
        <w:rPr>
          <w:sz w:val="24"/>
          <w:szCs w:val="22"/>
        </w:rPr>
        <w:t xml:space="preserve">Довод жалобы о том, что инспектор ГИБДД, давая показания, не помнил произошедшего события, а потому непонятно, какой автомобиль он преследовал, а утверждение инспектора ГИБДД о том, что Земсков А.С. проехал 50 метров, неверно, поскольку длина островка безопасности на рассматриваемом участке дороги составляет 10 метров, нельзя принять во внимание, поскольку показания инспектора ГИБДД являются относимым и допустимым доказательством, они содержат сведения, имеющие значение для правильного разрешения дела. При этом данные инспектором ГИБДД показания не позволяют усомниться в их достоверности, поскольку они согласуются с другими доказательствами по делу. Кроме того, давая показания, инспектор достаточно подробно рассказал события произошедшего, а также пояснил, что визуально помнит Земскова А.С. Кроме того, указание заявителя на то, что длина островка безопасности на рассматриваемом участке дороги составляет 10 метров, а не 50 метров, как показывает инспектор ГИБДД, не опровергает достоверность показаний последнего, поскольку, указанная величина 50 метров обозначена инспектором приблизительно и применительно ко всему расстоянию, которое Земсков А.С. проехал по встречной полосе. </w:t>
      </w:r>
    </w:p>
    <w:p>
      <w:pPr>
        <w:pStyle w:val="Normal"/>
        <w:ind w:firstLine="720"/>
        <w:jc w:val="both"/>
        <w:rPr>
          <w:sz w:val="24"/>
          <w:szCs w:val="24"/>
        </w:rPr>
      </w:pPr>
      <w:r>
        <w:rPr>
          <w:sz w:val="24"/>
          <w:szCs w:val="22"/>
        </w:rPr>
        <w:t>Довод жалобы о том, что при изъятии водительского удостоверения отсутствовали понятые, не влечет отмену вынесенных по делу судебных решений, поскольку он</w:t>
      </w:r>
      <w:r>
        <w:rPr>
          <w:sz w:val="24"/>
          <w:szCs w:val="24"/>
        </w:rPr>
        <w:t xml:space="preserve"> основан на неверном толковании закона. </w:t>
      </w:r>
    </w:p>
    <w:p>
      <w:pPr>
        <w:pStyle w:val="Normal"/>
        <w:ind w:firstLine="720"/>
        <w:jc w:val="both"/>
        <w:rPr>
          <w:sz w:val="24"/>
          <w:szCs w:val="22"/>
        </w:rPr>
      </w:pPr>
      <w:r>
        <w:rPr>
          <w:sz w:val="24"/>
          <w:szCs w:val="24"/>
        </w:rPr>
        <w:t>В соответствии с ч. 1 ст. 27.10 КоАП РФ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в присутствии двух понятых. Водительское удостоверение не относится к предметам, о порядке изъятия которых идет речь в указанной норме КоАП РФ. Порядок изъятия водительского удостоверения при совершении административного правонарушения, влекущего лишение права управления транспортными средствами, установлен ч. 3 ст. 27.10 КоАП РФ и не предусматривает необходимости привлечения понятых.</w:t>
      </w:r>
    </w:p>
    <w:p>
      <w:pPr>
        <w:pStyle w:val="Normal"/>
        <w:ind w:firstLine="720"/>
        <w:jc w:val="both"/>
        <w:rPr/>
      </w:pPr>
      <w:r>
        <w:rPr>
          <w:sz w:val="24"/>
          <w:szCs w:val="22"/>
        </w:rPr>
        <w:t>Довод Земскова А.С. о том, что рапорт и схема нарушения являются недопустимыми доказательствами, поскольку на рапорте инспектора ГИБДД нет резолюции руководителя, на имя которого этот рапорт составлен; схема выполнена не на специальном бланке, и в ней отсутствуют дата время и место ее составления;  а также, поскольку он не был ознакомлен ни с рапортом, ни со схемой нарушения, чем было нарушено его право на ознакомление с материалами дела, нельзя признать состоятельным.</w:t>
      </w:r>
    </w:p>
    <w:p>
      <w:pPr>
        <w:pStyle w:val="Normal"/>
        <w:ind w:firstLine="720"/>
        <w:jc w:val="both"/>
        <w:rPr>
          <w:sz w:val="24"/>
          <w:szCs w:val="22"/>
        </w:rPr>
      </w:pPr>
      <w:r>
        <w:rPr>
          <w:sz w:val="24"/>
          <w:szCs w:val="22"/>
        </w:rPr>
        <w:t xml:space="preserve"> </w:t>
      </w:r>
      <w:r>
        <w:rPr>
          <w:sz w:val="24"/>
          <w:szCs w:val="22"/>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При этом доказательства должны соответствовать признакам относимости и допустимости. В данном случае рапорт инспектора ГИБДД и схема нарушения такими признаками обладают, а потому они обоснованно признаны доказательствами по делу. Отсутствие на рапорте резолюции руководителя, на имя которого он подан, а в схеме нарушения времени и места ее составления, а также выполнение схемы не на специальном бланке не влечет недопустимости этих документов в качестве доказательств по делу, поскольку нормы КоАП РФ каких-либо требований к форме и содержанию рапорта и схемы не предъявляют, равно как не требуется  и обязательного присутствия лица, в отношении которого ведется производство по делу об административном правонарушении, при составлении схемы нарушения. Как усматривается из материалов дела, Земсков А.С. принимал участие в рассмотрении дела по существу, а потому имел возможность высказать свое отношение к схеме нарушения и рапорту инспектора ГИБДД, а также сделать свои замечания относительно данных документов. Помимо прочего, Земскову А.С. неоднократно выдавались материалы дела для ознакомления, как при производстве у мирового судьи, так и при рассмотрении жалобы на постановление по делу об административном правонарушении. Таким образом, право Земскова А.С. на ознакомление с материалами дела нарушено не было. </w:t>
      </w:r>
    </w:p>
    <w:p>
      <w:pPr>
        <w:pStyle w:val="Normal"/>
        <w:ind w:firstLine="720"/>
        <w:jc w:val="both"/>
        <w:rPr>
          <w:sz w:val="24"/>
          <w:szCs w:val="22"/>
        </w:rPr>
      </w:pPr>
      <w:r>
        <w:rPr>
          <w:sz w:val="24"/>
          <w:szCs w:val="22"/>
        </w:rPr>
        <w:t xml:space="preserve">Довод жалобы о том, что мировым судьей незаконно отказано в удовлетворении ходатайства о направлении материалов дела для рассмотрения по месту жительства, не состоятелен. </w:t>
      </w:r>
    </w:p>
    <w:p>
      <w:pPr>
        <w:pStyle w:val="Normal"/>
        <w:ind w:firstLine="720"/>
        <w:jc w:val="both"/>
        <w:rPr>
          <w:sz w:val="24"/>
          <w:szCs w:val="22"/>
        </w:rPr>
      </w:pPr>
      <w:r>
        <w:rPr>
          <w:sz w:val="24"/>
          <w:szCs w:val="22"/>
        </w:rPr>
        <w:t xml:space="preserve">В соответствии с ч. 1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оно может быть рассмотрено по месту жительства данного лица. При этом удовлетворение указанного ходатайства является правом, а не обязанностью судьи. </w:t>
      </w:r>
    </w:p>
    <w:p>
      <w:pPr>
        <w:pStyle w:val="Normal"/>
        <w:ind w:firstLine="720"/>
        <w:jc w:val="both"/>
        <w:rPr>
          <w:sz w:val="24"/>
          <w:szCs w:val="22"/>
        </w:rPr>
      </w:pPr>
      <w:r>
        <w:rPr>
          <w:sz w:val="24"/>
          <w:szCs w:val="22"/>
        </w:rPr>
        <w:t xml:space="preserve">Как следует из представленных материалов, настоящее дело об административном правонарушении рассмотрено мировым судьей по месту его совершения, что свидетельствует о соблюдении мировым судьей правил подсудности рассмотрения дела. В этой связи право Земскова А.С., предусмотренное ст. 47 Конституции РФ, о рассмотрении его дела в том суде и тем судьей, к подсудности которых оно отнесено законом, не нарушено. </w:t>
      </w:r>
    </w:p>
    <w:p>
      <w:pPr>
        <w:pStyle w:val="Normal"/>
        <w:ind w:firstLine="720"/>
        <w:jc w:val="both"/>
        <w:rPr/>
      </w:pPr>
      <w:r>
        <w:rPr>
          <w:sz w:val="24"/>
          <w:szCs w:val="22"/>
        </w:rPr>
        <w:t xml:space="preserve">Необходимо отметить, что </w:t>
      </w:r>
      <w:r>
        <w:rPr>
          <w:sz w:val="24"/>
          <w:szCs w:val="24"/>
        </w:rPr>
        <w:t xml:space="preserve">по смыслу ч. 1 ст. 29.5 КоАП РФ возможность рассмотрения дела об административном правонарушении по месту жительства лица, привлекаемого к административной ответственности, предусмотрена законодателем для обеспечения явки этого лица в судебное заседание и реализации его права лично участвовать при рассмотрении дела об административном правонарушении </w:t>
      </w:r>
      <w:r>
        <w:rPr>
          <w:sz w:val="24"/>
          <w:szCs w:val="22"/>
        </w:rPr>
        <w:t xml:space="preserve">в том случае, когда его явка в судебное заседание затруднена по причине удаленности места его жительства от места совершенного им административного правонарушения. Из представленных материалов усматривается, что Земсков А.С. проживает в г. *, то есть в том же населенном пункте, где было рассмотрено настоящее дело. При таких обстоятельствах каких-либо сомнений в том, имел ли Земсков А.С. возможность явиться в судебное заседание, не возникает, при том, что в рассмотрении дела мировым судьей он участие принимал. Таким образом, вывод мирового судьи об отсутствии оснований для направления дела об административном правонарушении по месту жительства Земскова А.С. является обоснованным и не противоречит требованиям ст. 29.5 КоАП РФ. </w:t>
      </w:r>
    </w:p>
    <w:p>
      <w:pPr>
        <w:pStyle w:val="Normal"/>
        <w:ind w:firstLine="720"/>
        <w:jc w:val="both"/>
        <w:rPr>
          <w:sz w:val="24"/>
          <w:szCs w:val="22"/>
        </w:rPr>
      </w:pPr>
      <w:r>
        <w:rPr>
          <w:sz w:val="24"/>
          <w:szCs w:val="22"/>
        </w:rPr>
        <w:t xml:space="preserve">Довод заявителя о том, что судья районного суда при допросе свидетеля защиты задавал последнему наводящие вопросы, нельзя принять во внимание, поскольку указанное обстоятельство не влияет на доказанность вины Земскова А.С. в совершении рассматриваемого правонарушения. </w:t>
      </w:r>
    </w:p>
    <w:p>
      <w:pPr>
        <w:pStyle w:val="Normal"/>
        <w:ind w:firstLine="720"/>
        <w:jc w:val="both"/>
        <w:rPr>
          <w:sz w:val="24"/>
          <w:szCs w:val="22"/>
        </w:rPr>
      </w:pPr>
      <w:r>
        <w:rPr>
          <w:sz w:val="24"/>
          <w:szCs w:val="22"/>
        </w:rPr>
        <w:t>Довод Земскова А.С. о том, что в его действиях отсутствует умысел, поскольку он нарушил требования дорожного знака 3.1 Приложения 1 к ПДД РФ из-за несоответствия организации движения на рассматриваемом участке дороги ГОСТу, что подтверждается отчетом эксперта Ш., нельзя признать обоснованным. Указанные на схеме нарушения, составленной инспектором ГИБДД, дорожные знаки 3.1 и 4.2.1 Приложения 1 к ПДД РФ, нарушение которых Земскову А.С. вменено в вину, установлены в соответствии с требованиями ГОСТа, что подтверждается письмом первого заместителя руководителя Департамента транспорта и связи г. Москвы с приложенной к нему дислокацией дорожных знаков и дорожной разметки на рассматриваемом участке дороги (л.д. 133, 134), а также письмом заместителя начальника отдела ГИБДД УВД по ЦАО г. Москвы, приложенным заявителем к надзорной жалобе. Утверждение Земскова А.С. о том, что из-за сложной дорожной ситуации, плотности транспортного потока, он не имел возможности выбрать иное направление движения, не может повлечь освобождение его от административной ответственности, поскольку положения п. 1.3 ПДД РФ обязывают водителей соблюдать относящиеся к ним требования Правил, знаков и разметки. Упомянутому заявителем отчету эксперта Ш. судьей районного суда дана надлежащая и правильная оценка в совокупности с собранными по делу доказательствами, ставить под сомнение которую оснований не имеется.</w:t>
      </w:r>
    </w:p>
    <w:p>
      <w:pPr>
        <w:pStyle w:val="Normal"/>
        <w:ind w:firstLine="720"/>
        <w:jc w:val="both"/>
        <w:rPr>
          <w:sz w:val="24"/>
          <w:szCs w:val="22"/>
        </w:rPr>
      </w:pPr>
      <w:r>
        <w:rPr>
          <w:sz w:val="24"/>
          <w:szCs w:val="22"/>
        </w:rPr>
        <w:t>Помимо этого, данный довод заявителя был в полном объеме проверен судьей районного суда при рассмотрении жалобы на постановление мирового судьи, ему дана правильная и надлежащая оценка, сомнений которая также не вызывает.</w:t>
      </w:r>
    </w:p>
    <w:p>
      <w:pPr>
        <w:pStyle w:val="Normal"/>
        <w:ind w:firstLine="720"/>
        <w:jc w:val="both"/>
        <w:rPr>
          <w:sz w:val="24"/>
          <w:szCs w:val="24"/>
        </w:rPr>
      </w:pPr>
      <w:r>
        <w:rPr>
          <w:sz w:val="24"/>
          <w:szCs w:val="24"/>
        </w:rPr>
        <w:t>Таким образом, оценив представленные доказательства всесторонне, полно, объективно в их совокупности, в соответствии с требованиями ст. 26.11 КоАП РФ, судебные инстанции пришли к обоснованному выводу о совершении Земсковым А.С. административного правонарушения, предусмотренного ч. 4 ст. 12.15 КоАП РФ.</w:t>
      </w:r>
    </w:p>
    <w:p>
      <w:pPr>
        <w:pStyle w:val="Normal"/>
        <w:ind w:firstLine="720"/>
        <w:jc w:val="both"/>
        <w:rPr/>
      </w:pPr>
      <w:r>
        <w:rPr>
          <w:sz w:val="24"/>
          <w:szCs w:val="22"/>
        </w:rPr>
        <w:t xml:space="preserve">Надзорная жалоба не содержит доводов, которые влекут отмену  обжалуемых  судебных  решений. </w:t>
      </w:r>
    </w:p>
    <w:p>
      <w:pPr>
        <w:pStyle w:val="Normal"/>
        <w:ind w:firstLine="720"/>
        <w:jc w:val="both"/>
        <w:rPr/>
      </w:pPr>
      <w:r>
        <w:rPr>
          <w:sz w:val="24"/>
          <w:szCs w:val="22"/>
        </w:rPr>
        <w:t xml:space="preserve">При назначении наказания мировой судья учел личность виновного, характер совершенного административного правонарушения, объектом которого является безопасность дорожного движения. Административное наказание в  виде  лишения  права  управления  транспортными  средствами  назначено в соответствии с требованиями ст. 3.1, ст. 3.8  и ст. 4.1 КоАП РФ  в пределах санкции ч. 4 ст. 12.15 КоАП РФ. Срок  давности  привлечения  к  административной  ответственности  не  нарушен. </w:t>
      </w:r>
    </w:p>
    <w:p>
      <w:pPr>
        <w:pStyle w:val="Normal"/>
        <w:ind w:firstLine="720"/>
        <w:jc w:val="both"/>
        <w:rPr/>
      </w:pPr>
      <w:r>
        <w:rPr>
          <w:sz w:val="24"/>
          <w:szCs w:val="22"/>
        </w:rPr>
        <w:t>На основании изложенного, руководствуясь ст.ст. 30.13, 30.17 Кодекса  РФ об  административных  правонарушениях,</w:t>
      </w:r>
    </w:p>
    <w:p>
      <w:pPr>
        <w:pStyle w:val="Normal"/>
        <w:ind w:firstLine="720"/>
        <w:jc w:val="both"/>
        <w:rPr>
          <w:sz w:val="24"/>
          <w:szCs w:val="22"/>
        </w:rPr>
      </w:pPr>
      <w:r>
        <w:rPr>
          <w:sz w:val="24"/>
          <w:szCs w:val="22"/>
        </w:rPr>
        <w:t xml:space="preserve"> </w:t>
      </w:r>
    </w:p>
    <w:p>
      <w:pPr>
        <w:pStyle w:val="Normal"/>
        <w:ind w:firstLine="720"/>
        <w:jc w:val="both"/>
        <w:rPr/>
      </w:pPr>
      <w:r>
        <w:rPr>
          <w:sz w:val="24"/>
          <w:szCs w:val="22"/>
        </w:rPr>
        <w:t xml:space="preserve">                                              </w:t>
      </w:r>
      <w:r>
        <w:rPr>
          <w:b/>
          <w:sz w:val="24"/>
          <w:szCs w:val="22"/>
        </w:rPr>
        <w:t xml:space="preserve"> </w:t>
      </w:r>
      <w:r>
        <w:rPr>
          <w:b/>
          <w:sz w:val="24"/>
          <w:szCs w:val="22"/>
        </w:rPr>
        <w:t>ПОСТАНОВИЛ:</w:t>
      </w:r>
    </w:p>
    <w:p>
      <w:pPr>
        <w:pStyle w:val="Normal"/>
        <w:ind w:firstLine="720"/>
        <w:jc w:val="both"/>
        <w:rPr>
          <w:b/>
          <w:b/>
          <w:sz w:val="24"/>
          <w:szCs w:val="22"/>
        </w:rPr>
      </w:pPr>
      <w:r>
        <w:rPr>
          <w:b/>
          <w:sz w:val="24"/>
          <w:szCs w:val="22"/>
        </w:rPr>
      </w:r>
    </w:p>
    <w:p>
      <w:pPr>
        <w:pStyle w:val="Normal"/>
        <w:ind w:firstLine="720"/>
        <w:jc w:val="both"/>
        <w:rPr/>
      </w:pPr>
      <w:r>
        <w:rPr>
          <w:sz w:val="24"/>
          <w:szCs w:val="22"/>
        </w:rPr>
        <w:t>Постановление мирового судьи судебного участка № 102 района Замоскворечье г. Москвы от 09.08.2010 г. и решение судьи  Замоскворецкого районного суда г. Москвы  от 30.09.2010 г. по  делу  об  административном  правонарушении, предусмотренном ч. 4 ст. 12.15 КоАП РФ, в  отношении  Земскова А.С. оставить без изменения, надзорную жалобу  Земскова А.С. - без удовлетворения.</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sz w:val="24"/>
          <w:szCs w:val="22"/>
        </w:rPr>
      </w:pPr>
      <w:r>
        <w:rPr>
          <w:b/>
          <w:sz w:val="24"/>
          <w:szCs w:val="22"/>
        </w:rPr>
        <w:t>Заместитель председателя</w:t>
      </w:r>
    </w:p>
    <w:p>
      <w:pPr>
        <w:pStyle w:val="Normal"/>
        <w:rPr/>
      </w:pPr>
      <w:r>
        <w:rPr>
          <w:b/>
          <w:sz w:val="24"/>
          <w:szCs w:val="22"/>
        </w:rPr>
        <w:t>Московского городского суда                                                                                       А.Н. Дмитриев</w:t>
      </w:r>
    </w:p>
    <w:sectPr>
      <w:headerReference w:type="default" r:id="rId2"/>
      <w:footerReference w:type="default" r:id="rId3"/>
      <w:type w:val="nextPage"/>
      <w:pgSz w:w="11906" w:h="16838"/>
      <w:pgMar w:left="1077" w:right="748" w:gutter="0" w:header="284"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52600" cy="539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6" r="-5" b="-16"/>
                  <a:stretch>
                    <a:fillRect/>
                  </a:stretch>
                </pic:blipFill>
                <pic:spPr bwMode="auto">
                  <a:xfrm>
                    <a:off x="0" y="0"/>
                    <a:ext cx="1752600" cy="539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18"/>
      <w:lang w:val="ru-RU" w:bidi="ar-SA"/>
    </w:rPr>
  </w:style>
  <w:style w:type="character" w:styleId="Style15">
    <w:name w:val=" Знак"/>
    <w:basedOn w:val="Style14"/>
    <w:qFormat/>
    <w:rPr>
      <w:sz w:val="18"/>
      <w:lang w:val="ru-RU" w:bidi="ar-SA"/>
    </w:rPr>
  </w:style>
  <w:style w:type="character" w:styleId="Style16">
    <w:name w:val="Знак"/>
    <w:basedOn w:val="Style14"/>
    <w:qFormat/>
    <w:rPr>
      <w:sz w:val="18"/>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3544" w:leader="none"/>
      </w:tabs>
      <w:ind w:right="4251" w:firstLine="4253"/>
    </w:pPr>
    <w:rPr>
      <w:sz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market-mg.narod.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52:00Z</dcterms:created>
  <dc:creator/>
  <dc:description/>
  <cp:keywords>постановление надзор статья 12.15 часть 4 земсков дмитриев</cp:keywords>
  <dc:language>en-US</dc:language>
  <cp:lastModifiedBy>Юрий Юрьевич</cp:lastModifiedBy>
  <dcterms:modified xsi:type="dcterms:W3CDTF">2014-01-13T07:48:00Z</dcterms:modified>
  <cp:revision>4</cp:revision>
  <dc:subject>постановление надзора</dc:subject>
  <dc:title>постановление Дмитриева 4а-3528/10 от 17 декабря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arket-mg</vt:lpwstr>
  </property>
  <property fmtid="{D5CDD505-2E9C-101B-9397-08002B2CF9AE}" pid="3" name="Base Target">
    <vt:lpwstr>_blank</vt:lpwstr>
  </property>
</Properties>
</file>