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rFonts w:cs="Arial"/>
          <w:sz w:val="16"/>
          <w:szCs w:val="16"/>
        </w:rPr>
        <w:t>Председателю Чертановского районного суда</w:t>
      </w:r>
    </w:p>
    <w:p>
      <w:pPr>
        <w:pStyle w:val="Normal"/>
        <w:spacing w:lineRule="auto" w:line="240" w:before="0" w:after="0"/>
        <w:ind w:left="453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. Москвы</w:t>
      </w:r>
    </w:p>
    <w:p>
      <w:pPr>
        <w:pStyle w:val="Normal"/>
        <w:spacing w:lineRule="auto" w:line="240" w:before="0" w:after="0"/>
        <w:ind w:left="453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rFonts w:cs="Arial"/>
          <w:sz w:val="16"/>
          <w:szCs w:val="16"/>
        </w:rPr>
        <w:t>от Ф.И.О.,</w:t>
      </w:r>
    </w:p>
    <w:p>
      <w:pPr>
        <w:pStyle w:val="Normal"/>
        <w:spacing w:lineRule="auto" w:line="240" w:before="0" w:after="0"/>
        <w:ind w:left="453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jc w:val="left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>г. Москва, ул. ХХХ, д. ХХ, к. Х, кв. ХХХ</w:t>
      </w:r>
    </w:p>
    <w:p>
      <w:pPr>
        <w:pStyle w:val="Normal"/>
        <w:spacing w:lineRule="auto" w:line="24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А Л О Б А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 постановление мирового судьи судебного участка № ХХХ района Чертаново Южно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16"/>
          <w:szCs w:val="16"/>
        </w:rPr>
        <w:t>г. Москвы от ХХ декабря 2013 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Постановлением мирового судьи судебного участка № ХХХ района Чертаново Южное г. Москвы от ХХ декабря 2013 года я, ФИО, признан виновным в совершении  правонарушения, предусмотренного ст.12.26 ч.1 Кодекса РФ об административных правонарушениях, и мне назначено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С постановлением мирового судьи я не согласен, считаю его незаконным, немотивированным и необоснованным, постановленным с существенными нарушениями материальных норм и процессуальных требований Кодекса Российской Федерации об административных правонарушениях, принципа законности, предусмотренного ч. 1 ст. 1.6 КоАП РФ, принципа мотивированности решения по делу, предусмотренного п. 6 ч. 1 ст. 29.10 КоАП РФ. …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Считаю, что постановление мирового судьи судебного участка № ХХХ района Чертаново Южное г. Москвы от ХХ декабря 2013 года подлежит отмене по следующим основаниям.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Arial"/>
          <w:sz w:val="18"/>
          <w:szCs w:val="18"/>
        </w:rPr>
        <w:t>…………………………………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ДОВОДЫ ЖАЛОБЫ</w:t>
      </w:r>
      <w:r>
        <w:rPr>
          <w:rFonts w:cs="Arial"/>
          <w:sz w:val="18"/>
          <w:szCs w:val="18"/>
        </w:rPr>
        <w:t xml:space="preserve"> …………………………………</w:t>
      </w:r>
    </w:p>
    <w:p>
      <w:pPr>
        <w:pStyle w:val="Normal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88" w:before="0" w:after="240"/>
        <w:rPr/>
      </w:pPr>
      <w:r>
        <w:rPr>
          <w:rFonts w:cs="Arial"/>
          <w:sz w:val="18"/>
          <w:szCs w:val="18"/>
        </w:rPr>
        <w:t xml:space="preserve">В связи с изложенным с учетом положений части 4 статьи 1.5 КоАП РФ на основании статьи 24.5, </w:t>
      </w:r>
      <w:r>
        <w:rPr>
          <w:sz w:val="18"/>
          <w:szCs w:val="18"/>
        </w:rPr>
        <w:t>пунктов 3 и 4 части 1 статьи 30.7 КоАП РФ</w:t>
      </w:r>
      <w:r>
        <w:rPr>
          <w:rFonts w:cs="Arial"/>
          <w:bCs/>
          <w:iCs/>
          <w:sz w:val="18"/>
          <w:szCs w:val="18"/>
        </w:rPr>
        <w:t>,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ПРОШУ:</w:t>
      </w:r>
    </w:p>
    <w:p>
      <w:pPr>
        <w:pStyle w:val="Normal"/>
        <w:spacing w:lineRule="auto" w:line="288"/>
        <w:ind w:hanging="0"/>
        <w:rPr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постановление </w:t>
      </w:r>
      <w:r>
        <w:rPr>
          <w:sz w:val="18"/>
          <w:szCs w:val="18"/>
        </w:rPr>
        <w:t>мирового судьи судебного участка № ХХХ района Чертаново Южное г. Москвы от ХХ декабря 2013 года</w:t>
      </w:r>
      <w:r>
        <w:rPr>
          <w:rFonts w:cs="Arial"/>
          <w:bCs/>
          <w:iCs/>
          <w:sz w:val="18"/>
          <w:szCs w:val="18"/>
        </w:rPr>
        <w:t xml:space="preserve"> – отменить в связи с недоказанностью обстоятельств, на основании которых вынесено постановление, существенного нарушения процессуальных требований, предусмотренных Кодексом РФ об административных правонарушениях, что не позволило всесторонне, полно и объективно рассмотреть дело, отсутствием в моих действиях состава административного правонарушения, предусмотренного ч. 1 ст. 12.26 КоАП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120"/>
        <w:ind w:hanging="0"/>
        <w:rPr/>
      </w:pPr>
      <w:r>
        <w:rPr>
          <w:rFonts w:cs="Arial"/>
          <w:sz w:val="18"/>
          <w:szCs w:val="18"/>
        </w:rPr>
        <w:t>"______"___________________2014 года</w:t>
        <w:tab/>
        <w:tab/>
        <w:t>___________________________</w:t>
        <w:tab/>
        <w:tab/>
        <w:t xml:space="preserve"> / И. О. Ф. /</w:t>
      </w:r>
    </w:p>
    <w:sectPr>
      <w:footerReference w:type="default" r:id="rId2"/>
      <w:type w:val="nextPage"/>
      <w:pgSz w:w="11906" w:h="16838"/>
      <w:pgMar w:left="170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43:00Z</dcterms:created>
  <dc:creator>Юрий Юрьевич</dc:creator>
  <dc:description/>
  <cp:keywords>жалоба жалоба на постановление апелляционная жалобы образец апелляционной жалобы</cp:keywords>
  <dc:language>en-US</dc:language>
  <cp:lastModifiedBy>Юрий Юрьевич</cp:lastModifiedBy>
  <cp:lastPrinted>2014-05-01T13:20:00Z</cp:lastPrinted>
  <dcterms:modified xsi:type="dcterms:W3CDTF">2014-05-01T13:52:00Z</dcterms:modified>
  <cp:revision>6</cp:revision>
  <dc:subject>Апелляционная жалоба</dc:subject>
  <dc:title>Жалоба на не вступившее в силу постановление мирового суда</dc:title>
</cp:coreProperties>
</file>