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андиру ОБ ДПС ГИБДД УВД по СВАО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ГУ МВД России по г. Москве</w:t>
      </w:r>
    </w:p>
    <w:p>
      <w:pPr>
        <w:pStyle w:val="Normal"/>
        <w:spacing w:lineRule="auto" w:line="240" w:before="0" w:after="40"/>
        <w:ind w:left="5103" w:hanging="0"/>
        <w:jc w:val="left"/>
        <w:rPr/>
      </w:pPr>
      <w:r>
        <w:rPr>
          <w:sz w:val="20"/>
          <w:szCs w:val="20"/>
        </w:rPr>
        <w:t>подполковнику полиции А.А. Меркулову</w:t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>
          <w:sz w:val="20"/>
          <w:szCs w:val="20"/>
        </w:rPr>
        <w:t>129337, г Москва, ул. Вешних Вод, д. 10 стр. 1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Дежурная часть: (495) 6160901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Отделение по ИАЗ: (495) 6160948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highlight w:val="yellow"/>
        </w:rPr>
        <w:t>… Ф.И.О. …,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  <w:highlight w:val="yellow"/>
        </w:rPr>
        <w:t>почтовый индекс, адрес места жительства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а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действия (бездействие) инспектора ДПС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таршего сержанта полиции Коно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 октября 2015 года инспектором 2 роты ОБ ДПС ГИБДД УВД по СВАО ГУ МВД России по г. Москве старшим сержантом полиции Коновым В.А. в отношении меня был составлен административный материал за нарушение пункта 2.3.2 ПДД РФ.</w:t>
      </w:r>
    </w:p>
    <w:p>
      <w:pPr>
        <w:pStyle w:val="Normal"/>
        <w:rPr/>
      </w:pPr>
      <w:r>
        <w:rPr/>
        <w:t>Считаю действия инспектора ДПС Конова В.А. незаконными, нарушающими мои законные права и свободы.</w:t>
      </w:r>
    </w:p>
    <w:p>
      <w:pPr>
        <w:pStyle w:val="Normal"/>
        <w:rPr/>
      </w:pPr>
      <w:r>
        <w:rPr/>
        <w:t>В соответствии с пунктом 2 части 4 статьи 5 Федерального закона от 07 февраля 2011 года № 3-ФЗ "О полиции" (далее по тексту закон "О полиции") и согласно пункту 20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ого приказом МВД РФ от 02 марта 2009 года № 185 в последующих редакциях (далее по тексту – Административный регламент МВД РФ) сотрудник полиции обязан в случае применения к гражданину мер, ограничивающих его права и свободы, разъяснить ему причину и основания применения таких мер, а также возникающие в связи с этим права и обязанности гражданина.</w:t>
      </w:r>
    </w:p>
    <w:p>
      <w:pPr>
        <w:pStyle w:val="Normal"/>
        <w:rPr/>
      </w:pPr>
      <w:r>
        <w:rPr/>
        <w:t>Однако в нарушение требований закона и Административного регламента МВД РФ инспектор ДПС Конов В.А. не разъяснил мне причину и основания применения в отношении меня мер, ограничивающих мои права и свободы, не разъяснил мне правовые последствия невыполнения мною таких мер, не разъяснил мне порядок применения в отношении меня мер административного принуждения и мер обеспечения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Я был незаконно остановлен инспектором ДПС Коновым В.А. для проверки документов вне стационарного поста ДПС, что является существенным нарушением требований пунктов 2 и 20 части 1 статьи 13 закона "О полиции", пункта 63 Административного регламента МВД РФ, а также пункта 1 указанного Административного регламента, согласно которому </w:t>
      </w:r>
      <w:r>
        <w:rPr>
          <w:szCs w:val="24"/>
        </w:rPr>
        <w:t>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определяет порядок действий сотрудников органов внутренних дел, связанных с реализацией указанной государственной функции</w:t>
      </w:r>
      <w:r>
        <w:rPr/>
        <w:t>. В связи с этим считаю, что все последующие действия инспектора ДПС Конова В.А. носили незаконный характер.</w:t>
      </w:r>
    </w:p>
    <w:p>
      <w:pPr>
        <w:pStyle w:val="Normal"/>
        <w:rPr/>
      </w:pPr>
      <w:r>
        <w:rPr/>
        <w:t>С целью установления моей личности я был доставлен в ОВД района Ростокино г. Москвы (ул. Бажова, д. 11, корп. 2), однако протокол о доставлении составлен не был. Причины сокрытия данного факта инспектором ДПС Коновым В.А. мне неизвестны.</w:t>
      </w:r>
    </w:p>
    <w:p>
      <w:pPr>
        <w:pStyle w:val="Normal"/>
        <w:rPr/>
      </w:pPr>
      <w:r>
        <w:rPr/>
        <w:t>В соответствии с требованиями пункта 6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 в последующих редакциях,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rPr/>
      </w:pPr>
      <w:r>
        <w:rPr/>
        <w:t>Однако данное требование нормативного правового акта Правительства Российской Федерации инспектором ДПС Коновым В.А. выполнено не было и меня ни он, ни кто-либо другой не проинформировал о порядке освидетельствования с применением технического средства измерения, о наличие и о целостности клейма государственного поверителя, о наличие свидетельства о поверке или записи о поверке в паспорте технического средства измерения. С документами на прибор я не был ознакомлен.</w:t>
      </w:r>
    </w:p>
    <w:p>
      <w:pPr>
        <w:pStyle w:val="Normal"/>
        <w:rPr/>
      </w:pPr>
      <w:r>
        <w:rPr/>
        <w:t>Мне не предлагалось пройти медицинское освидетельствование в медицинском учреждении у квалифицированного медработника, и мне не были разъяснены правовые последствия отказа от прохождения медицинского освидетельствования.</w:t>
      </w:r>
    </w:p>
    <w:p>
      <w:pPr>
        <w:pStyle w:val="Normal"/>
        <w:rPr/>
      </w:pPr>
      <w:r>
        <w:rPr/>
        <w:t>Вместо того, чтобы в соответствии с законом разъяснить мне установленный законом порядок направления на медицинское освидетельствование, причину и основания применения соответствующих мер, а также возникающие в связи с этим мои права и обязанности, инспектором ДПС Коновым В.А. мне лишь было предложено расписаться в протоколах в тех местах, которые им были отмечены в виде "галочек", что я и сделал, так как полностью доверял инспектору и не мог даже предполагать, что буду введен инспектором ДПС в заблуждение относительно правовой значимости моих под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вести служебную проверку законности действий (бездействия) инспектора ДПС Конова В.А. с учетом изложенных выше обстоятельств и проинформировать меня о результатах служебной проверки по адресу: </w:t>
      </w:r>
      <w:r>
        <w:rPr>
          <w:highlight w:val="yellow"/>
        </w:rPr>
        <w:t>почтовый индекс, адрес места жительства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>
          <w:szCs w:val="24"/>
        </w:rPr>
        <w:t>"_____"____________________2015 года</w:t>
        <w:tab/>
        <w:t>___________________________ / И. О. Фамилия /</w:t>
      </w:r>
    </w:p>
    <w:sectPr>
      <w:footerReference w:type="default" r:id="rId2"/>
      <w:type w:val="nextPage"/>
      <w:pgSz w:w="11906" w:h="16838"/>
      <w:pgMar w:left="1559" w:right="851" w:gutter="0" w:header="0" w:top="85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rFonts w:eastAsia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Стиль Заголовок 1 + 18 пт По центру"/>
    <w:basedOn w:val="Heading1"/>
    <w:qFormat/>
    <w:pPr>
      <w:widowControl w:val="false"/>
      <w:numPr>
        <w:ilvl w:val="0"/>
        <w:numId w:val="0"/>
      </w:numPr>
      <w:autoSpaceDE w:val="false"/>
      <w:spacing w:before="240" w:after="60"/>
      <w:ind w:hanging="0"/>
      <w:jc w:val="center"/>
      <w:outlineLvl w:val="9"/>
    </w:pPr>
    <w:rPr>
      <w:bCs/>
      <w:kern w:val="2"/>
      <w:sz w:val="36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eastAsia="Times New Roman"/>
      <w:i/>
      <w:iCs/>
      <w:color w:val="80008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47:00Z</dcterms:created>
  <dc:creator/>
  <dc:description/>
  <cp:keywords/>
  <dc:language>en-US</dc:language>
  <cp:lastModifiedBy>Юрий Юрьевич</cp:lastModifiedBy>
  <dcterms:modified xsi:type="dcterms:W3CDTF">2015-12-30T09:19:00Z</dcterms:modified>
  <cp:revision>21</cp:revision>
  <dc:subject/>
  <dc:title/>
</cp:coreProperties>
</file>